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4795520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60" cy="159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КОЛЯРЫ.R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26pt;width:377.55pt;height:125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ШКОЛЯРЫ.RU</w:t>
                      </w:r>
                    </w:p>
                  </w:txbxContent>
                </v:textbox>
                <v:path textpathok="t"/>
                <v:textpath on="t" fitshape="t" string="ШКОЛЯРЫ.RU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2743200" cy="800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Ежемесячная газ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МОУ «СОШ № 42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. Братс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.05pt;mso-wrap-distance-left:9.05pt;mso-wrap-distance-right:9.05pt;mso-wrap-distance-top:0pt;mso-wrap-distance-bottom:0pt;margin-top:12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Ежемесячная газ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МОУ «СОШ № 42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г. Братс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0</wp:posOffset>
                </wp:positionV>
                <wp:extent cx="1280160" cy="1337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37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95375" cy="12452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0" r="-3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24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5.35pt;mso-wrap-distance-left:9.05pt;mso-wrap-distance-right:9.05pt;mso-wrap-distance-top:0pt;mso-wrap-distance-bottom:0pt;margin-top:6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95375" cy="12452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0" r="-3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124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ЕНТЯБРЬ 2010 года                                                                 </w:t>
      </w:r>
      <w:r>
        <w:rPr>
          <w:b/>
          <w:sz w:val="52"/>
          <w:szCs w:val="52"/>
        </w:rPr>
        <w:t>№ 1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03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33CCCC"/>
          <w:sz w:val="32"/>
          <w:szCs w:val="32"/>
        </w:rPr>
      </w:pPr>
      <w:r>
        <w:rPr>
          <w:b/>
          <w:color w:val="33CCCC"/>
          <w:sz w:val="32"/>
          <w:szCs w:val="32"/>
        </w:rPr>
      </w:r>
    </w:p>
    <w:p>
      <w:pPr>
        <w:pStyle w:val="Normal"/>
        <w:rPr>
          <w:color w:val="33CCCC"/>
        </w:rPr>
      </w:pPr>
      <w:r>
        <w:rPr/>
        <w:drawing>
          <wp:inline distT="0" distB="0" distL="0" distR="0">
            <wp:extent cx="3999230" cy="16744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2750</wp:posOffset>
                </wp:positionH>
                <wp:positionV relativeFrom="paragraph">
                  <wp:posOffset>40005</wp:posOffset>
                </wp:positionV>
                <wp:extent cx="2070100" cy="66789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678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СЕГОДНЯ В НОМЕ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Хотите больше узнать о школе и учителях? Читайте интервью с директором школы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.В. Саункиной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Зал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лав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ассказ о замечательном педагоге Т.А. Савельевой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Школьная «кормушка»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Что нового появится в школьной столовой? Интервью с заведующей производством А.С. Белевцевой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Разрешите представитьс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ллективное «творение» 5 «В» класс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Учитель глазами уче-ников. Какого учителя любят и ждут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Давайте улыбнемся! Смешные объявления, выдержки из школьных сочинений, анекдоты и не только. Читайте рубрику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22"/>
                                <w:szCs w:val="22"/>
                              </w:rPr>
                              <w:t>«Всячина»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Что? Где? Когда?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Что нас ждет в октябре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рь себя. Психологи-ческий тест для любознатель-ных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6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25.9pt;mso-wrap-distance-left:9.05pt;mso-wrap-distance-right:9.05pt;mso-wrap-distance-top:0pt;mso-wrap-distance-bottom:0pt;margin-top:3.15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СЕГОДНЯ В НОМЕ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Хотите больше узнать о школе и учителях? Читайте интервью с директором школы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.В. Саункиной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р.2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Зал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лавы</w:t>
                      </w:r>
                      <w:r>
                        <w:rPr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рассказ о замечательном педагоге Т.А. Савельевой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р.3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Школьная «кормушка».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Что нового появится в школьной столовой? Интервью с заведующей производством А.С. Белевцевой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р.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Разрешите представитьс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Коллективное «творение» 5 «В» класс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р.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i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Arial Black" w:cs="Arial Black" w:ascii="Arial Black" w:hAnsi="Arial Black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Учитель глазами уче-ников. Какого учителя любят и ждут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р.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Давайте улыбнемся! Смешные объявления, выдержки из школьных сочинений, анекдоты и не только. Читайте рубрику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22"/>
                          <w:szCs w:val="22"/>
                        </w:rPr>
                        <w:t>«Всячина»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р.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>Что? Где? Когда?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Что нас ждет в октябре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р.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роверь себя. Психологи-ческий тест для любознатель-ных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тр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  <w:lang w:val="en-US" w:eastAsia="en-US"/>
        </w:rPr>
      </w:pPr>
      <w:r>
        <w:rPr>
          <w:color w:val="33CCC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4114800" cy="47847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78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ждународный День учителя учрежден ЮНЕСКО в 1994 году. День учителя в России праздновался ежегодно в первое воскресенье октября. С 1994 года празднуется с 5 октября по Указу президента РФ от 3 октября 1994 года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к что 5 октября – праздник самых мудрых, самых талантливых, самых терпеливых, самых уважаемых, самых почитаемых, самых обожаемых, самых настойчивых и самых верных своему делу людей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имени всех членов редколлегии, всех школьников и их родителей, мы поздравляем Вас, дорогие учителя, с праздником!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любым открытиям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ть начинается с тебя.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 будет славен труд учителя!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 будет славен День учителя!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ой день, любимая Земля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всей души благодарим за Ваш энтузиазм, самоотверженность и безграничное терпение! Здоровья Вам, радости, благополучия и хороших учеников!!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едакция газ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76.75pt;mso-wrap-distance-left:9.05pt;mso-wrap-distance-right:9.05pt;mso-wrap-distance-top:0pt;mso-wrap-distance-bottom:0pt;margin-top:1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еждународный День учителя учрежден ЮНЕСКО в 1994 году. День учителя в России праздновался ежегодно в первое воскресенье октября. С 1994 года празднуется с 5 октября по Указу президента РФ от 3 октября 1994 года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к что 5 октября – праздник самых мудрых, самых талантливых, самых терпеливых, самых уважаемых, самых почитаемых, самых обожаемых, самых настойчивых и самых верных своему делу людей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имени всех членов редколлегии, всех школьников и их родителей, мы поздравляем Вас, дорогие учителя, с праздником!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любым открытиям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уть начинается с тебя.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 будет славен труд учителя!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 будет славен День учителя!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вой день, любимая Земля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всей души благодарим за Ваш энтузиазм, самоотверженность и безграничное терпение! Здоровья Вам, радости, благополучия и хороших учеников!!!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едакция газ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  <w:lang w:val="en-US" w:eastAsia="en-US"/>
        </w:rPr>
      </w:pPr>
      <w:r>
        <w:rPr>
          <w:color w:val="33CCC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41148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323.95pt,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CCCC"/>
        </w:rPr>
      </w:pPr>
      <w:r>
        <w:rPr>
          <w:color w:val="33CCCC"/>
        </w:rPr>
        <w:t xml:space="preserve">                                                                                             </w:t>
      </w:r>
      <w:r>
        <w:rPr>
          <w:color w:val="33CCCC"/>
          <w:lang w:val="en-US"/>
        </w:rPr>
        <w:t xml:space="preserve">                  </w:t>
      </w:r>
      <w:r>
        <w:rPr>
          <w:color w:val="33CCCC"/>
        </w:rPr>
        <w:t xml:space="preserve">     </w:t>
      </w:r>
      <w:r>
        <w:rPr>
          <w:color w:val="33CCCC"/>
        </w:rPr>
        <mc:AlternateContent>
          <mc:Choice Requires="wps">
            <w:drawing>
              <wp:inline distT="0" distB="0" distL="0" distR="0">
                <wp:extent cx="1631315" cy="390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16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КОЛЯРЫ.R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30.8pt;width:128.4pt;height:30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ШКОЛЯРЫ.RU</w:t>
                      </w:r>
                    </w:p>
                  </w:txbxContent>
                </v:textbox>
                <v:path textpathok="t"/>
                <v:textpath on="t" fitshape="t" string="ШКОЛЯРЫ.RU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9718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2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1 сентябрь 2010 года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2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№ 1 сентябрь 2010 года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CCCC"/>
          <w:lang w:val="en-US" w:eastAsia="en-US"/>
        </w:rPr>
      </w:pPr>
      <w:r>
        <w:rPr>
          <w:color w:val="33CCC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286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94.95pt,12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тервью с директором школы Натальей Владимировной Саункиной.</w:t>
      </w:r>
    </w:p>
    <w:p>
      <w:pPr>
        <w:pStyle w:val="Normal"/>
        <w:jc w:val="both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</w:r>
    </w:p>
    <w:p>
      <w:pPr>
        <w:pStyle w:val="Normal"/>
        <w:jc w:val="both"/>
        <w:rPr>
          <w:color w:val="33CCCC"/>
          <w:lang w:val="en-US" w:eastAsia="en-US"/>
        </w:rPr>
      </w:pPr>
      <w:r>
        <w:rPr>
          <w:color w:val="33CCC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52070</wp:posOffset>
                </wp:positionV>
                <wp:extent cx="3086100" cy="75438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с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зрослых, и учителей, и родите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Учительство – это  Ваша профессия, призвание, судьба, мечта или ошибка молодости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Я никогда не мечтала стать учителем. В детстве очень хотелось работать в органах правосудия. Хотелось помочь людям и рассудить: кто прав, а кто и виноват. Недавно у нас состоялась встреча с моими одноклассниками, прошло сорок лет после окончания школы. И они сказали, что нисколько не сомневались, что я буду педагогом. А сейчас я считаю, что это мое призвание и очень горжусь тем, что никогда не изменяла школ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Коллектив педагогов школы – это команда единомышленников или яркое созвездие индивидуальностей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Честно говоря, я не знаю, хорошо это или плохо быть во всем  командой единомышленников, так ведь можно и ошибиться. А вообще, созвездие. Я из тех руководителей, которые любят, чтобы рядом работали умные, талантливые педагоги. Я не боюсь, что кто-то из них, может быть, окажется умнее и талантливее меня. Жалко, что не всегда могу материально поощрить эти таланты, а очень хотелось б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Можно ли сегодня говорить о престижности образования в обществе на примере школы № 42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ейчас, да. Сегодня высокие требования к профессионализму учителя. Дети сегодняшние хотят видеть ярких педагогов, талантливых, интеллектуалов. Мы сегодня учим ребят умению пользоваться полученными знаниями. И это дает свои результаты. Учащиеся четвертых классов являются призерами по многим предметам в городских олимпиадах, а в интеллектуальных играх школьников они заняли второе место  по Росс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Учитель – ученик. Каковы взаимоотношения есть и должны быть? Регулируемый ли это процесс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Да, процесс регулируемый. Учитель должен помнить, что он не просто как профессионал должен выдать свои часы, но он должен и не забывать о своих человеческих качествах, прежде всего как старший товарищ. Нельзя обижать и унижать учеников, и не становиться с ними на одну ступеньку. Только по-доброму можно решить все проблемы с ребят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Наталья Владимировна, спасибо и Ваши пожелания нашим читателя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Желаю всем побольше солнечных дней и взаимопонимания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94pt;mso-wrap-distance-left:9.05pt;mso-wrap-distance-right:9.05pt;mso-wrap-distance-top:0pt;mso-wrap-distance-bottom:0pt;margin-top:4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нас, </w:t>
                      </w:r>
                      <w:r>
                        <w:rPr>
                          <w:sz w:val="18"/>
                          <w:szCs w:val="18"/>
                        </w:rPr>
                        <w:t>взрослых, и учителей, и родител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 Учительство – это  Ваша профессия, призвание, судьба, мечта или ошибка молодости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Я никогда не мечтала стать учителем. В детстве очень хотелось работать в органах правосудия. Хотелось помочь людям и рассудить: кто прав, а кто и виноват. Недавно у нас состоялась встреча с моими одноклассниками, прошло сорок лет после окончания школы. И они сказали, что нисколько не сомневались, что я буду педагогом. А сейчас я считаю, что это мое призвание и очень горжусь тем, что никогда не изменяла школ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 Коллектив педагогов школы – это команда единомышленников или яркое созвездие индивидуальностей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Честно говоря, я не знаю, хорошо это или плохо быть во всем  командой единомышленников, так ведь можно и ошибиться. А вообще, созвездие. Я из тех руководителей, которые любят, чтобы рядом работали умные, талантливые педагоги. Я не боюсь, что кто-то из них, может быть, окажется умнее и талантливее меня. Жалко, что не всегда могу материально поощрить эти таланты, а очень хотелось бы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 Можно ли сегодня говорить о престижности образования в обществе на примере школы № 42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Сейчас, да. Сегодня высокие требования к профессионализму учителя. Дети сегодняшние хотят видеть ярких педагогов, талантливых, интеллектуалов. Мы сегодня учим ребят умению пользоваться полученными знаниями. И это дает свои результаты. Учащиеся четвертых классов являются призерами по многим предметам в городских олимпиадах, а в интеллектуальных играх школьников они заняли второе место  по Росс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 Учитель – ученик. Каковы взаимоотношения есть и должны быть? Регулируемый ли это процесс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Да, процесс регулируемый. Учитель должен помнить, что он не просто как профессионал должен выдать свои часы, но он должен и не забывать о своих человеческих качествах, прежде всего как старший товарищ. Нельзя обижать и унижать учеников, и не становиться с ними на одну ступеньку. Только по-доброму можно решить все проблемы с ребята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 Наталья Владимировна, спасибо и Ваши пожелания нашим читателя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Желаю всем побольше солнечных дней и взаимопонима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CCCC"/>
        </w:rPr>
      </w:pPr>
      <w:r>
        <w:rPr/>
        <w:t xml:space="preserve">  </w:t>
      </w:r>
      <w:r>
        <w:rPr>
          <w:lang w:val="en-US"/>
        </w:rPr>
        <w:t xml:space="preserve">         </w:t>
      </w:r>
      <w:r>
        <w:rPr/>
        <w:drawing>
          <wp:inline distT="0" distB="0" distL="0" distR="0">
            <wp:extent cx="2376805" cy="315785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33CCCC"/>
          <w:lang w:val="en-US" w:eastAsia="en-US"/>
        </w:rPr>
      </w:pPr>
      <w:r>
        <w:rPr>
          <w:color w:val="33CCC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3086100" cy="42138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21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Наталья Владимировна, прежде всего хотим Вас поздравить с наступающим праздником – Днем учителя. Желаем благополучия и творческих успехов!   А теперь разрешите задать Вам несколько вопросов. Каким был для Вас Год учителя? Чем он запомнится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Этот год был более трудным, чем все остальные. Хочется как-то соответствовать этому, а не всегда получается.  Не получается потому, что мало внимания уделяется учительству со стороны Федеральных властей.  А если это внимание и есть, то часто с обратным эффектом. В том большая вина и нашего телевидения. То показывают, как избивали учительницу в городе Шелехов, то суд над учителями-взяточниками. А это не прибавляет авторитета нашим учителям.  Учителя – это люди несколько другого толка. Школа – это островок жизни. И это подтверждают те учителя, кого безденежье гонит работать в другие отрасли. И с чем приходится сталкиваться этим учителям в первую очередь? С людьми, у которых совершенно другие взгляды на жизнь, совершенно другое отношение друг к другу. Все-таки   учителя- это культура. Беспокоит и низкий уровень заработной платы в образовании.  А низкая зарплата заставляет чувствовать человека униженным, это практически нищета. Нищета ломает психику человека. Несчастный учитель не может сделать счастливым учеников. Поэтому могут быть и срывы у учителей, какие-то  негативные момен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 что радует? Общение с детьми. Чем больше работаю в школе, тем больше убеждаюсь, что любая дерзость, любое 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авонарушение  –  это,   прежде  всего  недоработ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31.8pt;mso-wrap-distance-left:9.05pt;mso-wrap-distance-right:9.05pt;mso-wrap-distance-top:0pt;mso-wrap-distance-bottom:0pt;margin-top:1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 Наталья Владимировна, прежде всего хотим Вас поздравить с наступающим праздником – Днем учителя. Желаем благополучия и творческих успехов!   А теперь разрешите задать Вам несколько вопросов. Каким был для Вас Год учителя? Чем он запомнится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Этот год был более трудным, чем все остальные. Хочется как-то соответствовать этому, а не всегда получается.  Не получается потому, что мало внимания уделяется учительству со стороны Федеральных властей.  А если это внимание и есть, то часто с обратным эффектом. В том большая вина и нашего телевидения. То показывают, как избивали учительницу в городе Шелехов, то суд над учителями-взяточниками. А это не прибавляет авторитета нашим учителям.  Учителя – это люди несколько другого толка. Школа – это островок жизни. И это подтверждают те учителя, кого безденежье гонит работать в другие отрасли. И с чем приходится сталкиваться этим учителям в первую очередь? С людьми, у которых совершенно другие взгляды на жизнь, совершенно другое отношение друг к другу. Все-таки   учителя- это культура. Беспокоит и низкий уровень заработной платы в образовании.  А низкая зарплата заставляет чувствовать человека униженным, это практически нищета. Нищета ломает психику человека. Несчастный учитель не может сделать счастливым учеников. Поэтому могут быть и срывы у учителей, какие-то  негативные моменты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 что радует? Общение с детьми. Чем больше работаю в школе, тем больше убеждаюсь, что любая дерзость, любое п</w:t>
                      </w:r>
                      <w:r>
                        <w:rPr>
                          <w:sz w:val="20"/>
                          <w:szCs w:val="20"/>
                        </w:rPr>
                        <w:t xml:space="preserve">равонарушение  –  это,   прежде  всего  недоработка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  <w:lang w:val="en-US" w:eastAsia="en-US"/>
        </w:rPr>
      </w:pPr>
      <w:r>
        <w:rPr>
          <w:color w:val="33CCC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6172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3pt" to="494.95pt,3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6685</wp:posOffset>
                </wp:positionH>
                <wp:positionV relativeFrom="paragraph">
                  <wp:posOffset>635</wp:posOffset>
                </wp:positionV>
                <wp:extent cx="29718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 сентябрь 2010 года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0pt;mso-position-vertical-relative:text;margin-left:1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 xml:space="preserve">1 сентябрь 2010 года                   </w:t>
                      </w:r>
                      <w:r>
                        <w:rPr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16735" cy="48387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38.1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CCCC"/>
                        </w:rPr>
                      </w:pPr>
                      <w:r>
                        <w:rPr>
                          <w:color w:val="33CCCC"/>
                        </w:rPr>
                        <w:pict>
                          <v:shape id="shape_0" fillcolor="#ffe701" stroked="t" o:allowincell="f" style="position:absolute;margin-left:0pt;margin-top:-30.8pt;width:128.4pt;height:30.7pt;mso-wrap-style:none;v-text-anchor:middle;mso-position-vertical:top" type="_x0000_t15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ШКОЛЯРЫ.RU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ШКОЛЯРЫ.RU" style="font-family:&quot;Impact&quot;;font-size:12pt"/>
                            <v:fill o:detectmouseclick="t" color2="#fe3e02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31315" cy="390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16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КОЛЯРЫ.R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30.8pt;width:128.4pt;height:30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ШКОЛЯРЫ.RU</w:t>
                      </w:r>
                    </w:p>
                  </w:txbxContent>
                </v:textbox>
                <v:path textpathok="t"/>
                <v:textpath on="t" fitshape="t" string="ШКОЛЯРЫ.RU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33CCCC"/>
          <w:sz w:val="36"/>
          <w:szCs w:val="36"/>
        </w:rPr>
      </w:pPr>
      <w:r>
        <w:rPr>
          <w:rFonts w:cs="Courier New" w:ascii="Courier New" w:hAnsi="Courier New"/>
          <w:b/>
          <w:bCs/>
          <w:color w:val="33CCCC"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33CCCC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color w:val="33CCC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400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503.95pt,1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24" w:space="1" w:color="FF6600"/>
          <w:left w:val="double" w:sz="24" w:space="4" w:color="FF6600"/>
          <w:bottom w:val="double" w:sz="24" w:space="1" w:color="FF6600"/>
          <w:right w:val="double" w:sz="24" w:space="4" w:color="FF6600"/>
        </w:pBdr>
        <w:jc w:val="center"/>
        <w:rPr>
          <w:rFonts w:ascii="Arial Black" w:hAnsi="Arial Black" w:cs="Courier New"/>
          <w:b/>
          <w:b/>
          <w:bCs/>
          <w:sz w:val="40"/>
          <w:szCs w:val="40"/>
        </w:rPr>
      </w:pPr>
      <w:r>
        <w:rPr>
          <w:rFonts w:cs="Courier New" w:ascii="Arial Black" w:hAnsi="Arial Black"/>
          <w:b/>
          <w:bCs/>
          <w:sz w:val="40"/>
          <w:szCs w:val="40"/>
        </w:rPr>
        <w:t>ЗАЛ СЛАВЫ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b/>
          <w:b/>
          <w:bCs/>
          <w:color w:val="33CCCC"/>
          <w:sz w:val="40"/>
          <w:szCs w:val="40"/>
        </w:rPr>
      </w:pPr>
      <w:r>
        <w:rPr>
          <w:rFonts w:cs="Arial Black" w:ascii="Arial Black" w:hAnsi="Arial Black"/>
          <w:b/>
          <w:bCs/>
          <w:color w:val="33CCCC"/>
          <w:sz w:val="40"/>
          <w:szCs w:val="40"/>
        </w:rPr>
      </w:r>
    </w:p>
    <w:p>
      <w:pPr>
        <w:pStyle w:val="Normal"/>
        <w:rPr>
          <w:color w:val="33CCCC"/>
          <w:lang w:val="en-US" w:eastAsia="en-US"/>
        </w:rPr>
      </w:pPr>
      <w:r>
        <w:rPr>
          <w:color w:val="33CCC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2334895" cy="31203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312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годня речь пойдет о замечательном, уважаемом в коллективе педагоге – Татьяне Алексеевне Савельевой. Родилась Татьяна Алексеевна в 1948 году. Это было тяжелое послевоенное время. В тихом, маленьком городке Нарыне прошло ее детство. Отец Татьяны Алексеевны, Алексей Федорович, был направлен в Киргизию трудиться статистом. Страна восстанавливалась после разрухи, и дел было много.  Поэтому и работали родители с утра и до вечера, а маленькая Танюшка вместе с братом Сергеем «постигали основы жизни»: бегали по заброшенным садам, ходили на рыбалку, собирали ягоды, но и старикам на улице помогать умудрялись, кому воды принести, а кому и письмо прочитать.  Да и дома у них у каждого были свои обязанности: Сергею - воды принести, дров наколоть, печь натопить, а Татьяне -   картошку почистить, самовар вскипятить к приходу  родителей.   Старались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ничем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не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горчить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вои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245.7pt;mso-wrap-distance-left:9.05pt;mso-wrap-distance-right:9.05pt;mso-wrap-distance-top:0pt;mso-wrap-distance-bottom:0pt;margin-top:2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Сегодня речь пойдет о замечательном, уважаемом в коллективе педагоге – Татьяне Алексеевне Савельевой. Родилась Татьяна Алексеевна в 1948 году. Это было тяжелое послевоенное время. В тихом, маленьком городке Нарыне прошло ее детство. Отец Татьяны Алексеевны, Алексей Федорович, был направлен в Киргизию трудиться статистом. Страна восстанавливалась после разрухи, и дел было много.  Поэтому и работали родители с утра и до вечера, а маленькая Танюшка вместе с братом Сергеем «постигали основы жизни»: бегали по заброшенным садам, ходили на рыбалку, собирали ягоды, но и старикам на улице помогать умудрялись, кому воды принести, а кому и письмо прочитать.  Да и дома у них у каждого были свои обязанности: Сергею - воды принести, дров наколоть, печь натопить, а Татьяне -   картошку почистить, самовар вскипятить к приходу  родителей.   Старались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ничем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не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 огорчить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 свои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CCCC"/>
        </w:rPr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3729355" cy="280098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CCCC"/>
          <w:lang w:val="en-US" w:eastAsia="en-US"/>
        </w:rPr>
      </w:pPr>
      <w:r>
        <w:rPr>
          <w:color w:val="33CCC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142875</wp:posOffset>
                </wp:positionV>
                <wp:extent cx="3134995" cy="26035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260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чери Ирина и Марина получили высшее образование, живут и работают в Иркутске. Но, несмотря на это, часто звонят своей дорогой и любимой маме, интересуются ее здоровьем, спрашивают совета. А еще очень любят приезжать в гости на чудесные пироги, которые так вкусно печет Татьяна Алексеевна! Татьяна Алексеевна считает, что ей повезло с мужем. Александр Григорьевич всегда терпеливо ждал ее с работы, с педсоветов, старался к ее возвращению  приготовить что-нибудь вкусненькое. Часами выслушивал ее рассказы о Колях и Петях, которые опять получили двойки. Огорчался и радовался  вместе с ней  за ее учеников.  И никогда ни одним словом не упрекнул, что работает учителем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от такая она, Татьяна Алексеевна Савельева: прекрасный педагог, любящая мать и жена, и просто хороший человек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доровья Вам и благополучия, дорогая Татьяна Алексеевна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205pt;mso-wrap-distance-left:9.05pt;mso-wrap-distance-right:9.05pt;mso-wrap-distance-top:0pt;mso-wrap-distance-bottom:0pt;margin-top:11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чери Ирина и Марина получили высшее образование, живут и работают в Иркутске. Но, несмотря на это, часто звонят своей дорогой и любимой маме, интересуются ее здоровьем, спрашивают совета. А еще очень любят приезжать в гости на чудесные пироги, которые так вкусно печет Татьяна Алексеевна! Татьяна Алексеевна считает, что ей повезло с мужем. Александр Григорьевич всегда терпеливо ждал ее с работы, с педсоветов, старался к ее возвращению  приготовить что-нибудь вкусненькое. Часами выслушивал ее рассказы о Колях и Петях, которые опять получили двойки. Огорчался и радовался  вместе с ней  за ее учеников.  И никогда ни одним словом не упрекнул, что работает учителем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от такая она, Татьяна Алексеевна Савельева: прекрасный педагог, любящая мать и жена, и просто хороший человек.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доровья Вам и благополучия, дорогая Татьяна Алексеевн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CCCC"/>
          <w:lang w:val="en-US" w:eastAsia="en-US"/>
        </w:rPr>
      </w:pPr>
      <w:r>
        <w:rPr>
          <w:color w:val="33CCC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3200400" cy="501396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01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дных: и в школе хорошо учились, и по дому помогали. А как же иначе? Ведь  было с кого пример брать. Отец, Алексей Федорович, всю войну прошел,  награжден орденами и медалями, уважаемый человек в городе. Да и мама была ему под стать: добрая, ласковая, удивительной души человек. Она и детей своих с детства научила уважать взрослых и ценить их труд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атьяна Алексеевна всегда хотела быть  учителем. Особенно она любила математику и физику, к тому же училась в спецклассе,  единственном в городе. Один раз в неделю занятия проходили в институте, где лекции читали известные профессора. После окончания школы поступила в педагогический институт и успешно его окончила. Можно было остаться и работать в городе, но Татьяна Алексеевна решает ехать в кишлак  Сари-Камыш.  Шел 1970 год, жуткое и страшное по своей силе землетрясение разрушило много сел и городов Киргизии. Вот и решилась Татьяна Алексеевна не только уроки вести, но и помогать строителям восстанавливать разрушенные дом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 в Братске оказалась по чистой случайности: приехала родных навестить, да и влюбилась в молодой город. Сначала работала в школе № 2, № 37, а затем продолжила свой трудовой путь в легендарной школе № 42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естой урок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ска бела от мела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а устала, затекла спина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ы друг на друга смотрим очумело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все-таки задача решена!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менно так: до конца, до предела бились юноши и девушки  над математикой, которую преподавала Татьяна Алексеевна. Трудна, нелегка эта работа, а учитель никак не угомонится: думайте, ищите, сопоставляйте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оворят,  человек  счастлив  тогда,  когда  он  счастли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а. И Татьяну Алексеевну с уверенностью можно назвать счастливой.   У   нее   прекрасная   семья,   любящий   муж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4.8pt;mso-wrap-distance-left:9.05pt;mso-wrap-distance-right:9.05pt;mso-wrap-distance-top:0pt;mso-wrap-distance-bottom:0pt;margin-top:-0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родных: и в школе хорошо учились, и по дому помогали. А как же иначе? Ведь  было с кого пример брать. Отец, Алексей Федорович, всю войну прошел,  награжден орденами и медалями, уважаемый человек в городе. Да и мама была ему под стать: добрая, ласковая, удивительной души человек. Она и детей своих с детства научила уважать взрослых и ценить их труд.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Татьяна Алексеевна всегда хотела быть  учителем. Особенно она любила математику и физику, к тому же училась в спецклассе,  единственном в городе. Один раз в неделю занятия проходили в институте, где лекции читали известные профессора. После окончания школы поступила в педагогический институт и успешно его окончила. Можно было остаться и работать в городе, но Татьяна Алексеевна решает ехать в кишлак  Сари-Камыш.  Шел 1970 год, жуткое и страшное по своей силе землетрясение разрушило много сел и городов Киргизии. Вот и решилась Татьяна Алексеевна не только уроки вести, но и помогать строителям восстанавливать разрушенные дома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А в Братске оказалась по чистой случайности: приехала родных навестить, да и влюбилась в молодой город. Сначала работала в школе № 2, № 37, а затем продолжила свой трудовой путь в легендарной школе № 42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Шестой урок,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ска бела от мела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а устала, затекла спина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ы друг на друга смотрим очумело,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все-таки задача решена!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менно так: до конца, до предела бились юноши и девушки  над математикой, которую преподавала Татьяна Алексеевна. Трудна, нелегка эта работа, а учитель никак не угомонится: думайте, ищите, сопоставляйте.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Говорят,  человек  счастлив  тогда,  когда  он  счастли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ома. И Татьяну Алексеевну с уверенностью можно назвать счастливой.   У   нее   прекрасная   семья,   любящий   му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  <w:lang w:val="en-US"/>
        </w:rPr>
      </w:pPr>
      <w:r>
        <w:rPr>
          <w:color w:val="33CCCC"/>
        </w:rPr>
        <w:t xml:space="preserve">                                                                                                  </w:t>
      </w:r>
    </w:p>
    <w:p>
      <w:pPr>
        <w:pStyle w:val="Normal"/>
        <w:rPr>
          <w:color w:val="33CCCC"/>
          <w:lang w:val="en-US"/>
        </w:rPr>
      </w:pPr>
      <w:r>
        <w:rPr>
          <w:color w:val="33CCCC"/>
          <w:lang w:val="en-US"/>
        </w:rPr>
      </w:r>
    </w:p>
    <w:p>
      <w:pPr>
        <w:pStyle w:val="Normal"/>
        <w:rPr>
          <w:color w:val="33CCC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895</wp:posOffset>
                </wp:positionH>
                <wp:positionV relativeFrom="paragraph">
                  <wp:posOffset>2342515</wp:posOffset>
                </wp:positionV>
                <wp:extent cx="6286500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84.45pt" to="498.8pt,18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CCCC"/>
          <w:lang w:val="en-US"/>
        </w:rPr>
        <w:t xml:space="preserve">                                                                                                     </w:t>
      </w:r>
      <w:r>
        <w:rPr>
          <w:color w:val="33CCCC"/>
        </w:rPr>
        <w:t xml:space="preserve"> </w:t>
      </w:r>
      <w:r>
        <w:rPr/>
        <w:drawing>
          <wp:inline distT="0" distB="0" distL="0" distR="0">
            <wp:extent cx="2027555" cy="222631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CCCC"/>
        </w:rPr>
        <w:t xml:space="preserve">                         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CCCC"/>
        </w:rPr>
      </w:pPr>
      <w:r>
        <w:rPr>
          <w:color w:val="33CCCC"/>
        </w:rPr>
        <w:t xml:space="preserve">                                                                                                                         </w:t>
      </w:r>
      <w:r>
        <w:rPr>
          <w:color w:val="33CCCC"/>
        </w:rPr>
        <mc:AlternateContent>
          <mc:Choice Requires="wps">
            <w:drawing>
              <wp:inline distT="0" distB="0" distL="0" distR="0">
                <wp:extent cx="1631315" cy="3905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16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КОЛЯРЫ.R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30.8pt;width:128.4pt;height:30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ШКОЛЯРЫ.RU</w:t>
                      </w:r>
                    </w:p>
                  </w:txbxContent>
                </v:textbox>
                <v:path textpathok="t"/>
                <v:textpath on="t" fitshape="t" string="ШКОЛЯРЫ.RU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971800" cy="3429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4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1 сентябрь 2010 года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4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№ 1 сентябрь 2010 года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CCC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65151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4pt" to="503.95pt,12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CCCC"/>
        </w:rPr>
        <w:t xml:space="preserve">                                                                                                   </w:t>
      </w:r>
    </w:p>
    <w:p>
      <w:pPr>
        <w:pStyle w:val="Normal"/>
        <w:rPr>
          <w:color w:val="33CCCC"/>
          <w:lang w:val="en-US" w:eastAsia="en-US"/>
        </w:rPr>
      </w:pPr>
      <w:r>
        <w:rPr>
          <w:color w:val="33CCC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050</wp:posOffset>
                </wp:positionH>
                <wp:positionV relativeFrom="paragraph">
                  <wp:posOffset>90170</wp:posOffset>
                </wp:positionV>
                <wp:extent cx="0" cy="69786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.1pt" to="-1.5pt,5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971800" cy="6958965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5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ШКОЛЬНАЯ « КОРМУШ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 сентября свои двери распахнула школьная столовая. И сегодня мы беседуем с милой, хрупкой, очаровательной женщиной – Анной Степановной Белевцов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рр.: - Анна Степановна, расскажите о своем коллектив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В моем коллективе всего семь человек. Коллектив молодой, но трудоспособный. Вы знаете, проблема кадров стоит остро, и очень трудно найти хороших работников. Ведь работа в школе – это каторжный и ответственный труд. Здесь нельзя работать без души. Ты всегда под контролем пристальных детских глаз, поэтому и работать спустя рукава невозможно. Мы стараемся вовремя накрыть столы, накормить всех сытно и вкус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рр.: - Чем вкусненьким будете баловать учителей и учеников? Каких сюрпризов нам ожидать от школьной столово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Задумок много. Обязательно будем проводить Дни сладкоежек. Скоро появится «Стол заказов». Такие пироги будем печь – пальчики оближешь! Обязательно пройдут Дни национальных кухонь. Традиционными станут и «осенние» дни, когда все смогут попробовать разнообразные блюда из капусты и картош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рр.: - Анна Степановна, вы трудились и в других школах города. Вопрос Вам на засыпку: отличаются ли ученики нашей школы от учащихся других школ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Да, отличаются. Дети вашей школы более организованные и дисциплинированные. Я думаю, в этом большая заслуга  учителей. Это раду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рр.: - Что вы хотите пожелать своим «питомцам» и педагога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Здоровья всем и большой любви. Любви к мамам, папам, педагогам, друг другу, уважения и терпения всем. А учителей – с наступающим праздником! Всем счастья!  А  мы постараемся кормить всех вкусно-превкусн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рр.: - Спасибо за беседу , Анна Степановна. Вам и Вашему коллективу желаем комфортной работы в нашей школе, побольше улыбок и благополучия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CC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7.95pt;mso-wrap-distance-left:9.05pt;mso-wrap-distance-right:9.05pt;mso-wrap-distance-top:0pt;mso-wrap-distance-bottom:0pt;margin-top: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ШКОЛЬНАЯ « КОРМУШК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6 сентября свои двери распахнула школьная столовая. И сегодня мы беседуем с милой, хрупкой, очаровательной женщиной – Анной Степановной Белевцов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орр.: - Анна Степановна, расскажите о своем коллектив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В моем коллективе всего семь человек. Коллектив молодой, но трудоспособный. Вы знаете, проблема кадров стоит остро, и очень трудно найти хороших работников. Ведь работа в школе – это каторжный и ответственный труд. Здесь нельзя работать без души. Ты всегда под контролем пристальных детских глаз, поэтому и работать спустя рукава невозможно. Мы стараемся вовремя накрыть столы, накормить всех сытно и вкус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орр.: - Чем вкусненьким будете баловать учителей и учеников? Каких сюрпризов нам ожидать от школьной столовой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Задумок много. Обязательно будем проводить Дни сладкоежек. Скоро появится «Стол заказов». Такие пироги будем печь – пальчики оближешь! Обязательно пройдут Дни национальных кухонь. Традиционными станут и «осенние» дни, когда все смогут попробовать разнообразные блюда из капусты и картош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орр.: - Анна Степановна, вы трудились и в других школах города. Вопрос Вам на засыпку: отличаются ли ученики нашей школы от учащихся других школ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Да, отличаются. Дети вашей школы более организованные и дисциплинированные. Я думаю, в этом большая заслуга  учителей. Это радуе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орр.: - Что вы хотите пожелать своим «питомцам» и педагогам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Здоровья всем и большой любви. Любви к мамам, папам, педагогам, друг другу, уважения и терпения всем. А учителей – с наступающим праздником! Всем счастья!  А  мы постараемся кормить всех вкусно-превкусно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орр.: - Спасибо за беседу , Анна Степановна. Вам и Вашему коллективу желаем комфортной работы в нашей школе, побольше улыбок и благополучия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CCCC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CCC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33CCCC"/>
                        </w:rPr>
                      </w:pPr>
                      <w:r>
                        <w:rPr>
                          <w:color w:val="33CCCC"/>
                        </w:rPr>
                      </w:r>
                    </w:p>
                    <w:p>
                      <w:pPr>
                        <w:pStyle w:val="Normal"/>
                        <w:rPr>
                          <w:color w:val="33CCCC"/>
                        </w:rPr>
                      </w:pPr>
                      <w:r>
                        <w:rPr>
                          <w:color w:val="33CCCC"/>
                        </w:rPr>
                      </w:r>
                    </w:p>
                    <w:p>
                      <w:pPr>
                        <w:pStyle w:val="Normal"/>
                        <w:rPr>
                          <w:color w:val="33CCCC"/>
                        </w:rPr>
                      </w:pPr>
                      <w:r>
                        <w:rPr>
                          <w:color w:val="33CCCC"/>
                        </w:rPr>
                      </w:r>
                    </w:p>
                    <w:p>
                      <w:pPr>
                        <w:pStyle w:val="Normal"/>
                        <w:rPr>
                          <w:color w:val="33CCCC"/>
                        </w:rPr>
                      </w:pPr>
                      <w:r>
                        <w:rPr>
                          <w:color w:val="33CCCC"/>
                        </w:rPr>
                      </w:r>
                    </w:p>
                    <w:p>
                      <w:pPr>
                        <w:pStyle w:val="Normal"/>
                        <w:rPr>
                          <w:color w:val="33CCCC"/>
                        </w:rPr>
                      </w:pPr>
                      <w:r>
                        <w:rPr>
                          <w:color w:val="33CCCC"/>
                        </w:rPr>
                      </w:r>
                    </w:p>
                    <w:p>
                      <w:pPr>
                        <w:pStyle w:val="Normal"/>
                        <w:rPr>
                          <w:color w:val="33CCCC"/>
                        </w:rPr>
                      </w:pPr>
                      <w:r>
                        <w:rPr>
                          <w:color w:val="33CCC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CCCC"/>
        </w:rPr>
      </w:pPr>
      <w:r>
        <w:rPr/>
        <w:t xml:space="preserve">     </w:t>
      </w:r>
      <w:r>
        <w:rPr/>
        <w:drawing>
          <wp:inline distT="0" distB="0" distL="0" distR="0">
            <wp:extent cx="1219200" cy="121920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265</wp:posOffset>
                </wp:positionH>
                <wp:positionV relativeFrom="paragraph">
                  <wp:posOffset>249555</wp:posOffset>
                </wp:positionV>
                <wp:extent cx="1828800" cy="5715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</w:rPr>
                              <w:t>РАЗРЕШИТЕ ПРЕДСТАВИТЬ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9.65pt;mso-position-vertical-relative:text;margin-left:1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</w:rPr>
                        <w:t>РАЗРЕШИТЕ ПРЕДСТАВИ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CCCC"/>
          <w:lang w:val="en-US" w:eastAsia="en-US"/>
        </w:rPr>
      </w:pPr>
      <w:r>
        <w:rPr>
          <w:color w:val="33CCC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665</wp:posOffset>
                </wp:positionH>
                <wp:positionV relativeFrom="paragraph">
                  <wp:posOffset>73660</wp:posOffset>
                </wp:positionV>
                <wp:extent cx="3199765" cy="40005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рогие друзья! Представляем на ваш суд коллективное творчество учащихся 5 «В» класса. А руководил этим процессом Соленцов Дмитрий. Молодец, Дима! Так держать! А если и вы хотите стать «звездой», то приносите свои стихи, рисунки. С удовольствием вас «прославим»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гда порой взгрустнется дома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гда потребует душа –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ицы школьного альбома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 полистаю, не спеша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ителей родные лица –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сех вас, кто был так дорог нам,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жет каждая страница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 вспомню всех по именам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 нас встречали у порога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провожали от дверей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снимках смотритесь вы строго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 в жизни – проще и добрей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веки в сердце люди эти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то постарел, кого уж нет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к мало их уже на свете –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то может в жизни дать совет…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 выбираем мы дороги –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роги выбирают нас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о не веди нас педагоги –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ы заблудились бы сто ра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315pt;mso-wrap-distance-left:9.05pt;mso-wrap-distance-right:9.05pt;mso-wrap-distance-top:0pt;mso-wrap-distance-bottom:0pt;margin-top:5.8pt;mso-position-vertical-relative:text;margin-left: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рогие друзья! Представляем на ваш суд коллективное творчество учащихся 5 «В» класса. А руководил этим процессом Соленцов Дмитрий. Молодец, Дима! Так держать! А если и вы хотите стать «звездой», то приносите свои стихи, рисунки. С удовольствием вас «прославим»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гда порой взгрустнется дома,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гда потребует душа –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раницы школьного альбома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Я полистаю, не спеша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чителей родные лица –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сех вас, кто был так дорог нам,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кажет каждая страница: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Я вспомню всех по именам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 нас встречали у порога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провожали от дверей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снимках смотритесь вы строго,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 в жизни – проще и добрей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веки в сердце люди эти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то постарел, кого уж нет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ак мало их уже на свете –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то может в жизни дать совет…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е выбираем мы дороги –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роги выбирают нас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о не веди нас педагоги –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ы заблудились бы сто раз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  <w:lang w:val="en-US" w:eastAsia="en-US"/>
        </w:rPr>
      </w:pPr>
      <w:r>
        <w:rPr>
          <w:color w:val="33CCC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58115</wp:posOffset>
                </wp:positionV>
                <wp:extent cx="308610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45pt" to="251.95pt,1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33CCCC"/>
          <w:lang w:val="en-US" w:eastAsia="en-US"/>
        </w:rPr>
      </w:pPr>
      <w:r>
        <w:rPr>
          <w:color w:val="33CCC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030</wp:posOffset>
                </wp:positionH>
                <wp:positionV relativeFrom="paragraph">
                  <wp:posOffset>97155</wp:posOffset>
                </wp:positionV>
                <wp:extent cx="3200400" cy="33147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Слово не вороб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из школьных сочинений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таша была истинно русской натурой, очень любила природу и часто ходила на двор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люшкин наложил посреди комнаты большую кучу и каждый день старался ее увеличить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 моей бабушки есть коза. Недавно она окозлилась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 школе было много голубей: человек сорок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яня воспитывала Пушкина на сказках, как Шехерезада султанов и бабаев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з всех женских прелестей у Марии Болконской были только глаз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негин был хотя и неглуп, но немного с приветом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1pt;mso-wrap-distance-left:9.05pt;mso-wrap-distance-right:9.05pt;mso-wrap-distance-top:0pt;mso-wrap-distance-bottom:0pt;margin-top:7.65pt;mso-position-vertical-relative:text;margin-left: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Слово не вороб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(из школьных сочинений)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Наташа была истинно русской натурой, очень любила природу и часто ходила на двор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Плюшкин наложил посреди комнаты большую кучу и каждый день старался ее увеличить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У моей бабушки есть коза. Недавно она окозлилась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На школе было много голубей: человек сорок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Няня воспитывала Пушкина на сказках, как Шехерезада султанов и бабаев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из всех женских прелестей у Марии Болконской были только глаза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Онегин был хотя и неглуп, но немного с приветом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/>
        <w:drawing>
          <wp:inline distT="0" distB="0" distL="0" distR="0">
            <wp:extent cx="3082925" cy="181927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1834515</wp:posOffset>
                </wp:positionV>
                <wp:extent cx="3086100" cy="0"/>
                <wp:effectExtent l="635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4.45pt" to="503.95pt,14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CCCC"/>
        </w:rPr>
      </w:pPr>
      <w:r>
        <w:rPr>
          <w:color w:val="33CCCC"/>
        </w:rPr>
        <mc:AlternateContent>
          <mc:Choice Requires="wps">
            <w:drawing>
              <wp:inline distT="0" distB="0" distL="0" distR="0">
                <wp:extent cx="1631315" cy="39052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16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КОЛЯРЫ.R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30.8pt;width:128.4pt;height:30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ШКОЛЯРЫ.RU</w:t>
                      </w:r>
                    </w:p>
                  </w:txbxContent>
                </v:textbox>
                <v:path textpathok="t"/>
                <v:textpath on="t" fitshape="t" string="ШКОЛЯРЫ.RU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971800" cy="3429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 сентябрь 2010 года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 xml:space="preserve">1 сентябрь 2010 года                   </w:t>
                      </w:r>
                      <w:r>
                        <w:rPr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CCCC"/>
          <w:lang w:val="en-US" w:eastAsia="en-US"/>
        </w:rPr>
      </w:pPr>
      <w:r>
        <w:rPr>
          <w:color w:val="33CCC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3340</wp:posOffset>
                </wp:positionH>
                <wp:positionV relativeFrom="paragraph">
                  <wp:posOffset>45085</wp:posOffset>
                </wp:positionV>
                <wp:extent cx="65151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.55pt" to="508.75pt,3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42875</wp:posOffset>
                </wp:positionV>
                <wp:extent cx="4572000" cy="5715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Учитель глазами ученик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Какого учителя любят и жду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11.2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Учитель глазами ученик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Какого учителя любят и жд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  <w:lang w:val="en-US" w:eastAsia="en-US"/>
        </w:rPr>
      </w:pPr>
      <w:r>
        <w:rPr>
          <w:color w:val="33CCC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42240</wp:posOffset>
                </wp:positionV>
                <wp:extent cx="2971800" cy="59436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Любимый учитель – Людмила Ильинична Сергеева. Она хорошая, добрая и справедливая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инев Эдик, 6 «Б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Мой любимый учитель – это учитель русского языка и литературы. За что я ее люблю? Да все очень просто. Людмила Ильинична – добрая, строгая, очень умная и прекрасно знает свой предмет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дведева К., 6 «Б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 мне легко и комфортно общаться со Светланой Анатольевной Стремиловой. Я не боюсь отвечать урок и отвечать у доски, потому что уверен, что она никогда не назовет меня дураком и не унизит перед всем классом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окрытых Олег, 6 «Б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Мне нравится учительница математики Наталья Ивановна Очертидуб. Она отличная учительница и учит отлично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тласюк Боря, 7»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 мой любимый учитель - Галина Юрьевна. Она очень проницательный учитель! Благодаря ее урокам, я похудела на 10 килограммов. Вся моя прежняя лень и беспомощность ушли, когда я пробежала 15 кругов и начала правильно отжиматься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жинина Аня, 6 «Б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 я очень люблю бывать на уроках Татьяны Васильевны Андреевой. Она очень умная, красивая и с чувством юмора. Я очень люблю Татьяну Васильевну, ведь благодаря ей я поступила в лингвистический центр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дведева 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рофессия учителя – очень тяжелая и ответственная. Учитель, как и врач, не может допускать ошибок, потому что в его руках – души учеников.  Добрая, внимательная, справедливая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– это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Валентина Васильевна.  У нее замечательный характер, мягкий и покладистый. Мы очень любим ее уроки литературы, она терпеливо объясняет все, что нам не понятно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щиеся 5 «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8pt;mso-wrap-distance-left:9.05pt;mso-wrap-distance-right:9.05pt;mso-wrap-distance-top:0pt;mso-wrap-distance-bottom:0pt;margin-top:11.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Любимый учитель – Людмила Ильинична Сергеева. Она хорошая, добрая и справедливая.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ринев Эдик, 6 «Б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Мой любимый учитель – это учитель русского языка и литературы. За что я ее люблю? Да все очень просто. Людмила Ильинична – добрая, строгая, очень умная и прекрасно знает свой предмет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едведева К., 6 «Б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А мне легко и комфортно общаться со Светланой Анатольевной Стремиловой. Я не боюсь отвечать урок и отвечать у доски, потому что уверен, что она никогда не назовет меня дураком и не унизит перед всем классом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покрытых Олег, 6 «Б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Мне нравится учительница математики Наталья Ивановна Очертидуб. Она отличная учительница и учит отлично!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тласюк Боря, 7»А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А мой любимый учитель - Галина Юрьевна. Она очень проницательный учитель! Благодаря ее урокам, я похудела на 10 килограммов. Вся моя прежняя лень и беспомощность ушли, когда я пробежала 15 кругов и начала правильно отжиматься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ружинина Аня, 6 «Б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А я очень люблю бывать на уроках Татьяны Васильевны Андреевой. Она очень умная, красивая и с чувством юмора. Я очень люблю Татьяну Васильевну, ведь благодаря ей я поступила в лингвистический центр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едведева К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Профессия учителя – очень тяжелая и ответственная. Учитель, как и врач, не может допускать ошибок, потому что в его руках – души учеников.  Добрая, внимательная, справедливая</w:t>
                      </w: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– это</w:t>
                      </w: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Валентина Васильевна.  У нее замечательный характер, мягкий и покладистый. Мы очень любим ее уроки литературы, она терпеливо объясняет все, что нам не понятно.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ащиеся 5 «В»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CCCC"/>
        </w:rPr>
      </w:pPr>
      <w:r>
        <w:rPr/>
        <w:drawing>
          <wp:inline distT="0" distB="0" distL="0" distR="0">
            <wp:extent cx="1597025" cy="1714500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180975</wp:posOffset>
                </wp:positionV>
                <wp:extent cx="2057400" cy="256095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60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3565" cy="2399665"/>
                                  <wp:effectExtent l="0" t="0" r="0" b="0"/>
                                  <wp:docPr id="4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3565" cy="239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1.65pt;mso-wrap-distance-left:9.05pt;mso-wrap-distance-right:9.05pt;mso-wrap-distance-top:0pt;mso-wrap-distance-bottom:0pt;margin-top:14.2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3565" cy="2399665"/>
                            <wp:effectExtent l="0" t="0" r="0" b="0"/>
                            <wp:docPr id="4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3565" cy="239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/>
        <w:drawing>
          <wp:inline distT="0" distB="0" distL="0" distR="0">
            <wp:extent cx="1597660" cy="1676400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1263015</wp:posOffset>
                </wp:positionV>
                <wp:extent cx="1985010" cy="244411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244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0225" cy="2351405"/>
                                  <wp:effectExtent l="0" t="0" r="0" b="0"/>
                                  <wp:docPr id="5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235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192.45pt;mso-wrap-distance-left:9.05pt;mso-wrap-distance-right:9.05pt;mso-wrap-distance-top:0pt;mso-wrap-distance-bottom:0pt;margin-top:99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0225" cy="235140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235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/>
        <w:drawing>
          <wp:inline distT="0" distB="0" distL="0" distR="0">
            <wp:extent cx="1597660" cy="1676400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  <w:lang w:val="en-US" w:eastAsia="en-US"/>
        </w:rPr>
      </w:pPr>
      <w:r>
        <w:rPr>
          <w:color w:val="33CCC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6400800" cy="0"/>
                <wp:effectExtent l="0" t="19050" r="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503.95pt,5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33CCCC"/>
          <w:lang w:val="en-US" w:eastAsia="en-US"/>
        </w:rPr>
      </w:pPr>
      <w:r>
        <w:rPr>
          <w:color w:val="33CCC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0" cy="19431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45pt" to="252pt,1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5715</wp:posOffset>
                </wp:positionV>
                <wp:extent cx="2857500" cy="193548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3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Школьные частуш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шла Манечка к доск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ошит мел рукой в тоск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авнение решать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записочки писать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 доски стоит Оксана,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зор не сводит со Степана –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ебует подсказки,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 он строит глаз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2.4pt;mso-wrap-distance-left:9.05pt;mso-wrap-distance-right:9.05pt;mso-wrap-distance-top:0pt;mso-wrap-distance-bottom:0pt;margin-top:0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Школьные частушки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шла Манечка к доске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рошит мел рукой в тоске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равнение решать –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 записочки писать!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 доски стоит Оксана,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зор не сводит со Степана –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ебует подсказки,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 он строит глазки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5715</wp:posOffset>
                </wp:positionV>
                <wp:extent cx="3086100" cy="193548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3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Мысли вслу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«Что делать, чтоб младенец розовый не стал дубиной стоеросовой?» - вопрошал русский поэт Валерий Берест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«Чтобы переваривать знания, надо поглощать их с аппетитом», - считал французский писатель Анатоль Фран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«Учиться – все равно, что плыть против течения: остановился на минуту – и тебя отнесло назад», - утверждает  китайское  изреч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2.4pt;mso-wrap-distance-left:9.05pt;mso-wrap-distance-right:9.05pt;mso-wrap-distance-top:0pt;mso-wrap-distance-bottom:0pt;margin-top:0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Мысли вслух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«Что делать, чтоб младенец розовый не стал дубиной стоеросовой?» - вопрошал русский поэт Валерий Берест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«Чтобы переваривать знания, надо поглощать их с аппетитом», - считал французский писатель Анатоль Франс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«Учиться – все равно, что плыть против течения: остановился на минуту – и тебя отнесло назад», - утверждает  китайское  изречение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  <w:lang w:val="en-US" w:eastAsia="en-US"/>
        </w:rPr>
      </w:pPr>
      <w:r>
        <w:rPr>
          <w:color w:val="33CCC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6400800" cy="0"/>
                <wp:effectExtent l="0" t="19050" r="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5pt" to="503.95pt,38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CCCC"/>
        </w:rPr>
      </w:pPr>
      <w:r>
        <w:rPr>
          <w:color w:val="33CCCC"/>
        </w:rPr>
        <w:t xml:space="preserve">                                                                                                                          </w:t>
      </w:r>
      <w:r>
        <w:rPr>
          <w:color w:val="33CCCC"/>
        </w:rPr>
        <mc:AlternateContent>
          <mc:Choice Requires="wps">
            <w:drawing>
              <wp:inline distT="0" distB="0" distL="0" distR="0">
                <wp:extent cx="1631315" cy="39052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16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КОЛЯРЫ.R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30.8pt;width:128.4pt;height:30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ШКОЛЯРЫ.RU</w:t>
                      </w:r>
                    </w:p>
                  </w:txbxContent>
                </v:textbox>
                <v:path textpathok="t"/>
                <v:textpath on="t" fitshape="t" string="ШКОЛЯРЫ.RU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971800" cy="3429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6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1 сентябрь 2010 года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6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№ 1 сентябрь 2010 года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CCCC"/>
          <w:lang w:val="en-US" w:eastAsia="en-US"/>
        </w:rPr>
      </w:pPr>
      <w:r>
        <w:rPr>
          <w:color w:val="33CCC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2865</wp:posOffset>
                </wp:positionH>
                <wp:positionV relativeFrom="paragraph">
                  <wp:posOffset>83185</wp:posOffset>
                </wp:positionV>
                <wp:extent cx="65151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55pt" to="508pt,6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3314700" cy="91440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>В С Я Ч И Н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орогие друзья! Первое октября – Международный день улыбки. Улыбайтесь чаще и хорошего Вам настроения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12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>В С Я Ч И Н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Дорогие друзья! Первое октября – Международный день улыбки. Улыбайтесь чаще и хорошего Вам настро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/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3081655" cy="2084070"/>
            <wp:effectExtent l="0" t="0" r="0" b="0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8745</wp:posOffset>
                </wp:positionH>
                <wp:positionV relativeFrom="paragraph">
                  <wp:posOffset>831215</wp:posOffset>
                </wp:positionV>
                <wp:extent cx="3323590" cy="423799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з жизненного опы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что так не поднимает дух, как неожиданно найденная  на улице сторублев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вон-нов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ступление группы «Руки вверх» в сумасшедшем доме имело сумасшедший успе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Это интерес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сли отложить на послезавтра то, что можно сделать сегодня, образуется два свободных дн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овости культу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-за  преступной халатности работников Эрмитажа картина Казимира Малевича «Черный квадрат» два месяца провисела вверх ног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клам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пив у нас вещь по цене трех, вторую вы получите бесплат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еты бывалых (родителям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обы лучше понять своего  ребенка, вам нужно думать и чувствовать так, как это делает он. Попробуйте вжиться в образ вашего сына: покурите тайком от себя сигарету и незаметно разбейте пару окон из рогат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екдо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Леночка, ты знаешь уже Азбуку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Зна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Какие буквы идут после «А»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Все остальны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33.7pt;mso-wrap-distance-left:9.05pt;mso-wrap-distance-right:9.05pt;mso-wrap-distance-top:0pt;mso-wrap-distance-bottom:0pt;margin-top:65.45pt;mso-position-vertical-relative:text;margin-left:-9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Из жизненного опы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ичто так не поднимает дух, как неожиданно найденная  на улице сторублев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вон-новос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ступление группы «Руки вверх» в сумасшедшем доме имело сумасшедший успех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Это интерес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сли отложить на послезавтра то, что можно сделать сегодня, образуется два свободных дн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овости культуры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-за  преступной халатности работников Эрмитажа картина Казимира Малевича «Черный квадрат» два месяца провисела вверх нога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еклам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упив у нас вещь по цене трех, вторую вы получите бесплат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веты бывалых (родителям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тобы лучше понять своего  ребенка, вам нужно думать и чувствовать так, как это делает он. Попробуйте вжиться в образ вашего сына: покурите тайком от себя сигарету и незаметно разбейте пару окон из рогатк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некдот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Леночка, ты знаешь уже Азбуку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Знаю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Какие буквы идут после «А»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Все осталь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CCCC"/>
          <w:lang w:val="en-US" w:eastAsia="en-US"/>
        </w:rPr>
      </w:pPr>
      <w:r>
        <w:rPr>
          <w:color w:val="33CCC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0255</wp:posOffset>
                </wp:positionH>
                <wp:positionV relativeFrom="paragraph">
                  <wp:posOffset>118745</wp:posOffset>
                </wp:positionV>
                <wp:extent cx="3094990" cy="400939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 xml:space="preserve">Проверь себя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Психологический тест для любознатель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так, какой цвет вы предпочитаете, и что это значит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Голуб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олубой цвет- это символ впечатлительности, привязанности, верности. Тот, кто поставил его на первое место, в минуты неудач легко впадает в уныние. Если вы решительно отбрасываете голубой цвет, то это означает внутреннее беспокойство и желание перемен, которые помогут избавиться от депрессии и пассивност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т, кто поставил этот цвет на первое место, прямолинеен, обнаруживает тенденцию к идеализации самого себя, одновременно имея склонность «насильно улучшать других». Человек, решительно отбросивший зеленый цвет, часто жалуется на то, что окружающие слишком многого от него требую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Крас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сли вы помещаете красный цвет на первое место, значит, хотите интенсифицировать свои эмоциональные ощущения. Все, кто исключает красный цвет, делают это  в основном потому, что ощущают неприязнь к агрессив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почитаете другие цвета? Тогда… Тогда продолжение следует!   Следите за выпуском газеты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15.7pt;mso-wrap-distance-left:9.05pt;mso-wrap-distance-right:9.05pt;mso-wrap-distance-top:0pt;mso-wrap-distance-bottom:0pt;margin-top:9.35pt;mso-position-vertical-relative:text;margin-left:26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 xml:space="preserve">Проверь себя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>Психологический тест для любознательных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так, какой цвет вы предпочитаете, и что это значит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Голуб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олубой цвет- это символ впечатлительности, привязанности, верности. Тот, кто поставил его на первое место, в минуты неудач легко впадает в уныние. Если вы решительно отбрасываете голубой цвет, то это означает внутреннее беспокойство и желание перемен, которые помогут избавиться от депрессии и пассивност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от, кто поставил этот цвет на первое место, прямолинеен, обнаруживает тенденцию к идеализации самого себя, одновременно имея склонность «насильно улучшать других». Человек, решительно отбросивший зеленый цвет, часто жалуется на то, что окружающие слишком многого от него требую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Крас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сли вы помещаете красный цвет на первое место, значит, хотите интенсифицировать свои эмоциональные ощущения. Все, кто исключает красный цвет, делают это  в основном потому, что ощущают неприязнь к агрессивнос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дпочитаете другие цвета? Тогда… Тогда продолжение следует!   Следите за выпуском газеты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/>
        <w:t xml:space="preserve">                     </w: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8745</wp:posOffset>
                </wp:positionH>
                <wp:positionV relativeFrom="paragraph">
                  <wp:posOffset>111125</wp:posOffset>
                </wp:positionV>
                <wp:extent cx="3323590" cy="366649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</w:rPr>
                              <w:t>ЧТО? ГДЕ? КОГДА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рогие друзья! Предлагаем вам познакомиться  с мероприятиями месяца. Итак, с 27 сентября стартует литературный образовательный проект для учащихся третьих классов «Чтение с увлечением». Все читаем Э. Успенского и принимаем активное участие в викторине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дители могут познакомиться с буклетами «Семейного чтения» в нашей библиотеке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с также ждет фотовыставка «Читать – это модно»! А еще конкурс на лучший костюм «Книжкины герои» для ребят 1-х – 4-х классов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щихся 9-10 классов приглашаем принять участие в конкурсе рефератов по творчеству И. Бунина. Победителя ждет сюрприз! Не упустите свой шанс!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 еще в октябре среди учащихся 10-х классов пройдет «Веселый футбол», посвященный Дню учителя. Все «болеть» за свои команды!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стоится шахматный турнир между учителями и учениками 1 – 7 классов. Интересно, кто кого? Ждем заявок на участие. 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 не забывайте: продолжается конкурс среди 1-10 классов на «Самый классный класс». Итоги подведем совсем скоро. Ребят вторых классов и их родителей приглашаем на спортивную эстафету «Папа, мама, я – спортивная семья»!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 это еще не все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ледите за объявлени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88.7pt;mso-wrap-distance-left:9.05pt;mso-wrap-distance-right:9.05pt;mso-wrap-distance-top:0pt;mso-wrap-distance-bottom:0pt;margin-top:8.75pt;mso-position-vertical-relative:text;margin-left:-9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</w:rPr>
                        <w:t>ЧТО? ГДЕ? КОГДА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рогие друзья! Предлагаем вам познакомиться  с мероприятиями месяца. Итак, с 27 сентября стартует литературный образовательный проект для учащихся третьих классов «Чтение с увлечением». Все читаем Э. Успенского и принимаем активное участие в викторине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одители могут познакомиться с буклетами «Семейного чтения» в нашей библиотеке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ас также ждет фотовыставка «Читать – это модно»! А еще конкурс на лучший костюм «Книжкины герои» для ребят 1-х – 4-х классов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чащихся 9-10 классов приглашаем принять участие в конкурсе рефератов по творчеству И. Бунина. Победителя ждет сюрприз! Не упустите свой шанс!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 еще в октябре среди учащихся 10-х классов пройдет «Веселый футбол», посвященный Дню учителя. Все «болеть» за свои команды!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Состоится шахматный турнир между учителями и учениками 1 – 7 классов. Интересно, кто кого? Ждем заявок на участие. </w:t>
                        <w:tab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 не забывайте: продолжается конкурс среди 1-10 классов на «Самый классный класс». Итоги подведем совсем скоро. Ребят вторых классов и их родителей приглашаем на спортивную эстафету «Папа, мама, я – спортивная семья»!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 это еще не все.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Следите за объявлениями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CCCC"/>
          <w:lang w:val="en-US" w:eastAsia="en-US"/>
        </w:rPr>
      </w:pPr>
      <w:r>
        <w:rPr>
          <w:color w:val="33CCC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23590</wp:posOffset>
                </wp:positionH>
                <wp:positionV relativeFrom="paragraph">
                  <wp:posOffset>147320</wp:posOffset>
                </wp:positionV>
                <wp:extent cx="3094990" cy="193294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ъяв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йдена золотая серьга. Потерявшему – просьба отдать вторую за вознаграж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ажаемые посетители супермаркета «Арена»! Для ваших детей на первом этаже бесплатно работает детская комната мили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дам лакированные ласты на высоком каблук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екдо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Когда ты, наконец, исправишь свою двойку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Не знаю, папочка. Журнал хранится в учительской, сразу не исправиш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52.2pt;mso-wrap-distance-left:9.05pt;mso-wrap-distance-right:9.05pt;mso-wrap-distance-top:0pt;mso-wrap-distance-bottom:0pt;margin-top:11.6pt;mso-position-vertical-relative:text;margin-left:261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бъявл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йдена золотая серьга. Потерявшему – просьба отдать вторую за вознагражд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важаемые посетители супермаркета «Арена»! Для ваших детей на первом этаже бесплатно работает детская комната мили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дам лакированные ласты на высоком каблук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некдот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Когда ты, наконец, исправишь свою двойку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Не знаю, папочка. Журнал хранится в учительской, сразу не исправишь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  <w:lang w:val="en-US" w:eastAsia="en-US"/>
        </w:rPr>
      </w:pPr>
      <w:r>
        <w:rPr>
          <w:color w:val="33CCC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00730</wp:posOffset>
                </wp:positionH>
                <wp:positionV relativeFrom="paragraph">
                  <wp:posOffset>33655</wp:posOffset>
                </wp:positionV>
                <wp:extent cx="3114040" cy="59944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редител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школьный парла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нсультан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В.Вязем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рес редакции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. Братск, ул. Крупской, 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2pt;height:47.2pt;mso-wrap-distance-left:9.05pt;mso-wrap-distance-right:9.05pt;mso-wrap-distance-top:0pt;mso-wrap-distance-bottom:0pt;margin-top:2.6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чредитель</w:t>
                      </w:r>
                      <w:r>
                        <w:rPr>
                          <w:sz w:val="18"/>
                          <w:szCs w:val="18"/>
                        </w:rPr>
                        <w:t>: школьный парламен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онсультант</w:t>
                      </w:r>
                      <w:r>
                        <w:rPr>
                          <w:sz w:val="18"/>
                          <w:szCs w:val="18"/>
                        </w:rPr>
                        <w:t>: В.Вязем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дрес редакции:</w:t>
                      </w:r>
                      <w:r>
                        <w:rPr>
                          <w:sz w:val="18"/>
                          <w:szCs w:val="18"/>
                        </w:rPr>
                        <w:t xml:space="preserve"> г. Братск, ул. Крупской,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24:00Z</dcterms:created>
  <dc:creator>Edward</dc:creator>
  <dc:description/>
  <cp:keywords/>
  <dc:language>en-US</dc:language>
  <cp:lastModifiedBy>Жанна</cp:lastModifiedBy>
  <cp:lastPrinted>2010-09-27T19:42:00Z</cp:lastPrinted>
  <dcterms:modified xsi:type="dcterms:W3CDTF">2010-12-01T06:24:00Z</dcterms:modified>
  <cp:revision>2</cp:revision>
  <dc:subject/>
  <dc:title> </dc:title>
</cp:coreProperties>
</file>