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2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2055" cy="850455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2080" cy="8504640"/>
                          <a:chOff x="0" y="0"/>
                          <a:chExt cx="7552080" cy="8504640"/>
                        </a:xfrm>
                      </wpg:grpSpPr>
                      <wpg:grpSp>
                        <wpg:cNvGrpSpPr/>
                        <wpg:grpSpPr>
                          <a:xfrm>
                            <a:off x="0" y="5395680"/>
                            <a:ext cx="7552080" cy="31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2200"/>
                              <a:ext cx="7547040" cy="259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9280"/>
                                <a:ext cx="4415760" cy="209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5760" y="0"/>
                                <a:ext cx="2145600" cy="259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2080" y="0"/>
                                <a:ext cx="984960" cy="259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1120" y="489600"/>
                              <a:ext cx="2550960" cy="21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0"/>
                              <a:ext cx="2467440" cy="30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9720" cy="31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9480"/>
                              <a:ext cx="1285200" cy="28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59480"/>
                              <a:ext cx="3721680" cy="28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318600"/>
                              <a:ext cx="2540160" cy="25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0600" y="0"/>
                            <a:ext cx="5330160" cy="15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е общеобразовательное учреждение «Средняя общеобразовательная школа  №42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6378480"/>
                            <a:ext cx="308412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560160"/>
                            <a:ext cx="5330160" cy="47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Times New Roman" w:cs="Times New Roman"/>
                                  <w:color w:val="1F497D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по итогам 2009-2010 учебного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0.9pt;width:594.65pt;height:669.65pt" coordorigin="6,418" coordsize="11893,13393">
                <v:group id="shape_0" style="position:absolute;left:6;top:8915;width:11893;height:4896">
                  <v:group id="shape_0" style="position:absolute;left:6;top:9281;width:11885;height:4086">
                    <v:shape id="shape_0" coordsize="7132,2863" path="m0,0l17,2863l7132,2578l7132,200l0,0xe" fillcolor="#a7bfde" stroked="f" o:allowincell="f" style="position:absolute;left:6;top:9705;width:6953;height:329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0;top:9281;width:3378;height:4085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0;top:9281;width:1550;height:4085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2;top:9686;width:4016;height:3352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3;top:8915;width:3885;height:4876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9;top:8915;width:3983;height:4895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8;top:9166;width:2023;height:4432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7;top:9166;width:5860;height:4414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98;top:9417;width:3999;height:3950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5;top:418;width:8393;height:2456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Муниципальное общеобразовательное учреждение «Средняя общеобразовательная школа  №42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0463;width:4856;height:902;mso-wrap-style:none;v-text-anchor:middle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300;width:8393;height:7510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Times New Roman" w:cs="Times New Roman"/>
                            <w:color w:val="1F497D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по итогам 2009-2010 учебного г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1355</wp:posOffset>
            </wp:positionH>
            <wp:positionV relativeFrom="paragraph">
              <wp:posOffset>5567045</wp:posOffset>
            </wp:positionV>
            <wp:extent cx="2439670" cy="21824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182495"/>
                    </a:xfrm>
                    <a:prstGeom prst="rect">
                      <a:avLst/>
                    </a:prstGeom>
                    <a:ln w="5080">
                      <a:solidFill>
                        <a:srgbClr val="8989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2540</wp:posOffset>
            </wp:positionH>
            <wp:positionV relativeFrom="paragraph">
              <wp:posOffset>-320040</wp:posOffset>
            </wp:positionV>
            <wp:extent cx="809625" cy="8763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держание </w:t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77"/>
        <w:gridCol w:w="956"/>
      </w:tblGrid>
      <w:tr>
        <w:trPr/>
        <w:tc>
          <w:tcPr>
            <w:tcW w:w="777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7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руководство школы</w:t>
            </w:r>
          </w:p>
        </w:tc>
        <w:tc>
          <w:tcPr>
            <w:tcW w:w="956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7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ОУ</w:t>
            </w:r>
          </w:p>
        </w:tc>
        <w:tc>
          <w:tcPr>
            <w:tcW w:w="956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20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77" w:type="dxa"/>
            <w:tcBorders/>
          </w:tcPr>
          <w:p>
            <w:pPr>
              <w:pStyle w:val="Style20"/>
              <w:spacing w:before="0" w:after="12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существления образовательного процесса</w:t>
            </w:r>
          </w:p>
        </w:tc>
        <w:tc>
          <w:tcPr>
            <w:tcW w:w="956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20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77" w:type="dxa"/>
            <w:tcBorders/>
          </w:tcPr>
          <w:p>
            <w:pPr>
              <w:pStyle w:val="Style20"/>
              <w:spacing w:before="0" w:after="12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става обучающихся</w:t>
            </w:r>
          </w:p>
        </w:tc>
        <w:tc>
          <w:tcPr>
            <w:tcW w:w="956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7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результаты развития ОУ</w:t>
            </w:r>
          </w:p>
        </w:tc>
        <w:tc>
          <w:tcPr>
            <w:tcW w:w="956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20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77" w:type="dxa"/>
            <w:tcBorders/>
          </w:tcPr>
          <w:p>
            <w:pPr>
              <w:pStyle w:val="Style20"/>
              <w:spacing w:before="0" w:after="12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достижений целей ОУ за отчётный период</w:t>
            </w:r>
          </w:p>
        </w:tc>
        <w:tc>
          <w:tcPr>
            <w:tcW w:w="956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20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77" w:type="dxa"/>
            <w:tcBorders/>
          </w:tcPr>
          <w:p>
            <w:pPr>
              <w:pStyle w:val="Style20"/>
              <w:spacing w:before="0" w:after="12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ебной деятельности</w:t>
            </w:r>
          </w:p>
        </w:tc>
        <w:tc>
          <w:tcPr>
            <w:tcW w:w="956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20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277" w:type="dxa"/>
            <w:tcBorders/>
          </w:tcPr>
          <w:p>
            <w:pPr>
              <w:pStyle w:val="Style20"/>
              <w:spacing w:before="0" w:after="12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неучебной деятельности</w:t>
            </w:r>
          </w:p>
        </w:tc>
        <w:tc>
          <w:tcPr>
            <w:tcW w:w="956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7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ологии образовательного процесса</w:t>
            </w:r>
          </w:p>
        </w:tc>
        <w:tc>
          <w:tcPr>
            <w:tcW w:w="956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7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е учащихся</w:t>
            </w:r>
          </w:p>
        </w:tc>
        <w:tc>
          <w:tcPr>
            <w:tcW w:w="956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7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образовательного процесса</w:t>
            </w:r>
          </w:p>
        </w:tc>
        <w:tc>
          <w:tcPr>
            <w:tcW w:w="956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20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277" w:type="dxa"/>
            <w:tcBorders/>
          </w:tcPr>
          <w:p>
            <w:pPr>
              <w:pStyle w:val="Style20"/>
              <w:spacing w:before="0" w:after="12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ресурс</w:t>
            </w:r>
          </w:p>
        </w:tc>
        <w:tc>
          <w:tcPr>
            <w:tcW w:w="956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20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277" w:type="dxa"/>
            <w:tcBorders/>
          </w:tcPr>
          <w:p>
            <w:pPr>
              <w:pStyle w:val="Style20"/>
              <w:spacing w:before="0" w:after="12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й ресурс</w:t>
            </w:r>
          </w:p>
        </w:tc>
        <w:tc>
          <w:tcPr>
            <w:tcW w:w="956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77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связи и имидж ОУ</w:t>
            </w:r>
          </w:p>
        </w:tc>
        <w:tc>
          <w:tcPr>
            <w:tcW w:w="956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7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о деятельности ОУ и перспективы его развития</w:t>
            </w:r>
          </w:p>
        </w:tc>
        <w:tc>
          <w:tcPr>
            <w:tcW w:w="956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77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тной связи</w:t>
            </w:r>
          </w:p>
        </w:tc>
        <w:tc>
          <w:tcPr>
            <w:tcW w:w="956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</w:t>
            </w:r>
          </w:p>
        </w:tc>
      </w:tr>
    </w:tbl>
    <w:p>
      <w:pPr>
        <w:pStyle w:val="Style20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и руководство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нкина Наталия Владимировна – директор шк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вельева Татьяна Алексеевна – 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 Елена Михайловна – заместитель 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ская Галина Николаевна, заместитель  директора по УВР (начальная школ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хова Наталья Борисовна – заместитель директора по НМ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ина Лариса Юрьевна – заместитель  директора по ВВ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саркина Жанна Валерьевна – заместитель директора по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нчиц Зинаида Ивановна – заместитель директора по АХ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и структурных подраздел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енко  С.В. – руководитель  социально-гуманитарной кафед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тидуб Н.И. – руководитель естественнонаучной кафед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А.А. -  руководитель кафедры лингвис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нова Н.П. – руководитель кафедры ОБЖ, физической культуры и эстетического воспит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акова Т.А. руководитель  кафедры начальной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вик В.Д. – руководитель кафедры классных руководителей начальной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а Т.В. – руководитель  кафедры классных руководителей 5-11 клас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К – Мальцева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школьного  парламента – Варданян Беник</w:t>
      </w:r>
    </w:p>
    <w:p>
      <w:pPr>
        <w:pStyle w:val="Normal"/>
        <w:tabs>
          <w:tab w:val="clear" w:pos="708"/>
          <w:tab w:val="left" w:pos="4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7010</wp:posOffset>
            </wp:positionH>
            <wp:positionV relativeFrom="paragraph">
              <wp:posOffset>288290</wp:posOffset>
            </wp:positionV>
            <wp:extent cx="2827655" cy="217614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76145"/>
                    </a:xfrm>
                    <a:prstGeom prst="rect">
                      <a:avLst/>
                    </a:prstGeom>
                    <a:ln w="317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82570</wp:posOffset>
            </wp:positionH>
            <wp:positionV relativeFrom="paragraph">
              <wp:posOffset>248920</wp:posOffset>
            </wp:positionV>
            <wp:extent cx="3041650" cy="220916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09165"/>
                    </a:xfrm>
                    <a:prstGeom prst="rect">
                      <a:avLst/>
                    </a:prstGeom>
                    <a:ln w="317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69365</wp:posOffset>
            </wp:positionH>
            <wp:positionV relativeFrom="paragraph">
              <wp:posOffset>1831975</wp:posOffset>
            </wp:positionV>
            <wp:extent cx="2787650" cy="214947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149475"/>
                    </a:xfrm>
                    <a:prstGeom prst="rect">
                      <a:avLst/>
                    </a:prstGeom>
                    <a:ln w="317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У</w:t>
      </w:r>
    </w:p>
    <w:p>
      <w:pPr>
        <w:pStyle w:val="Style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униципальное общеобразовательное учреждение «Средняя  общеобразовательная школа №42» основана в 1987 году и учреждена К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омитетом  по управлению муниципальным имуществом при администрации города Братска. МОУ «СОШ №42» находится по адресу: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665727  г. Братск, ул. Крупской, 39.  Телефон / Факс 42-71-18, 42-41-66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  <w:lang w:val="en-US"/>
          </w:rPr>
          <w:t>sekretarsk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>421@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ицензия выдана 11 мая 2006г. №2608 Главным  управлением общего и профессионального образования Иркутской области. Аккредитация проведена 18 июня 2007г. № 050 Службой по контролю и надзору в сфере  образования Иркутской области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 w:eastAsia="en-US"/>
        </w:rPr>
        <w:t xml:space="preserve">     </w:t>
      </w:r>
    </w:p>
    <w:p>
      <w:pPr>
        <w:pStyle w:val="Style21"/>
        <w:ind w:left="0" w:firstLine="567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5640</wp:posOffset>
            </wp:positionH>
            <wp:positionV relativeFrom="paragraph">
              <wp:posOffset>5080</wp:posOffset>
            </wp:positionV>
            <wp:extent cx="1480820" cy="214312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94790" cy="21488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 сентября  2009 года школе исполнилось  22 года.  Школа располагается  в 24-ом микрорайоне. Здесь  находятся  предприятия и  учреждения  сферы обслуживания, объекты социального  назначения, рядом городская библиотека, детская школа искусств №3  и т.д. Транспортная сеть  состоит из троллейбусного  маршрута № 1,№ 2,  автобусы маршрутов  №№ 40, 41, 43, 53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МОУ «СОШ № 42» в 2009-2010 учебном году осуществлялась по плану  учебно-воспитательной работы ОУ и в соответствии с планом работы департамента образования. </w:t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10 учебном году школа работала над темой «Формирование ценностей культуры мира на основе личностно-ориентированного образования школьников». Этот год можно считать переходным на новую ступень развития школы как школы полного дня с военно-спортивным профилем.</w:t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шения главной задачи школы, определённой  в программе развития, были созданы следующие условия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план, позволяющий заложить фундамент знаний по основным дисциплинам, обеспечить уровень, соответствующий стандарту образования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тодические кафедры имели чёткие планы работы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орм и методов обучения с личностно-ориентированной направленностью, ВШК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беспечению сохранности здоровья и здорового образа жизн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лучшению материально-технической базы школы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а копилка образовательных электронных ресурсов.</w:t>
      </w:r>
    </w:p>
    <w:p>
      <w:pPr>
        <w:pStyle w:val="Style21"/>
        <w:spacing w:before="0" w:after="0"/>
        <w:ind w:left="27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Характеристика состава обучающихся</w:t>
      </w:r>
    </w:p>
    <w:p>
      <w:pPr>
        <w:pStyle w:val="Style21"/>
        <w:spacing w:before="0" w:after="0"/>
        <w:ind w:left="27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9-2010 учебном году в школе обучалось 871 учащийся  в две смены. Скомплектовано 32 класса. Школа работала в шестидневном режиме, продолжительность уроков - 40 минут.  2Б и 3А  класс – классы коррекции, 5В, 6В, 11В –  кадетские классы 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наполняемость  в классах 25 учащихся. Надо отметить, что произошло уменьшение числа учащихся на 0,03 % по сравнению с прошлым учебным годом. На 6 % уменьшилось количество классов комплект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кол-ва уч-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кол-ва уч-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(361)   +   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 (419) - 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(66)  -— 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ошло увеличения числа учащихся в начальной школе на 28, что на 7,2 % больше по сравнению с прошлым учебным годом. В  средней и старшей школе произошло уменьшение числа учащихся на 5,8 %  и 45,5 % соответственн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начало учебного года в школе обучалось 874 учащихся, на конец – 871.  Отсев –1 челове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места жительства (другие территор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школы го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шко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причин выбытия учащихся за последние три учебных года показывает, что снизилось количество учащихся, которые продолжают обучение в других школах города. Увеличилось число учащихся, выбывших из школы за пределы гор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количества учащих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количества учащих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(361)     - 8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(345)     + 4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(121)     - 1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 (837)  +5↑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,8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чальных классах на 1 сентября 2009 года  обучались: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67"/>
        <w:gridCol w:w="851"/>
        <w:gridCol w:w="567"/>
        <w:gridCol w:w="850"/>
        <w:gridCol w:w="567"/>
        <w:gridCol w:w="851"/>
        <w:gridCol w:w="567"/>
        <w:gridCol w:w="850"/>
        <w:gridCol w:w="567"/>
        <w:gridCol w:w="85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.В. Зан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.Б. Эльконина-В.В. Давыд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система обучени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К «Школа России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К «Классическая нача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модел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К «Гармо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К «Школа 210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К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К «Перспективная нача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11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15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1310</wp:posOffset>
            </wp:positionH>
            <wp:positionV relativeFrom="paragraph">
              <wp:posOffset>43180</wp:posOffset>
            </wp:positionV>
            <wp:extent cx="3063875" cy="2311400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311400"/>
                    </a:xfrm>
                    <a:prstGeom prst="rect">
                      <a:avLst/>
                    </a:prstGeom>
                    <a:ln w="222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ченики приносят славу школе. Выпускники, достигшие определенных результатов в своей жизни являются гордостью всего педагогического коллектива и отдельных учителей. Наши выпускники учились и учатся в высших учебных заведениях, получают самые разнообразные професс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профориентационной и воспитательной работы является то, что наши выпускники по окончанию школы безболезненно переносят адаптационный период, переход от одной социальной группы (учащиеся) к другой (студенты), являются достойными гражданами нашего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выпускников, получивших основ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3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ыпускников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в 10-х классах дне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в 10-х классах вечер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учрежд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СУЗах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Н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, не обуч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выпускников, получивших среднее общее образо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3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ыпускников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тся в ВУЗ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СУЗ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Н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аткосрочных 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результаты развития О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ая задача школы: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реализации доступности, качества и эффективности образования, способствующих развитию и саморазвитию нравственной, гармоничной, физически  здоровой личности, способной к творчеству и самоопределению». 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развития ОУ: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беспечения качества образования.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 современных технологий в образовательном процессе и во внеурочной деятельности как способ повышения качества обучения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педагогического мастерства, повышение уровня профессионального саморазвития учителей в условиях развития школы, оптимизация кадрового ресурса школы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 работы с одаренными детьми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еятельности по реализации Комплексного проекта модернизации системы образования в г.Братске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 – технической базы школы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3.1. Оценка степени достижений целей ОУ за 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нализ работы школы за 2009 - 20</w:t>
        </w:r>
      </w:hyperlink>
      <w:r>
        <w:rPr>
          <w:rFonts w:cs="Times New Roman" w:ascii="Times New Roman" w:hAnsi="Times New Roman"/>
          <w:sz w:val="24"/>
          <w:szCs w:val="24"/>
        </w:rPr>
        <w:t>10 учебный г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л следующие результаты. Объективным показателем качества работы образовательного учреждения является стабильный, ежегодно подтверждаемый уровень успеваемости учащихся по результатам учебного года. Успеваемость по школе последний год составляет 99 %, качество -  36%. </w:t>
      </w:r>
    </w:p>
    <w:p>
      <w:pPr>
        <w:pStyle w:val="Style21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На уровне образовательных результатов учащихся:</w:t>
      </w:r>
    </w:p>
    <w:p>
      <w:pPr>
        <w:pStyle w:val="Style21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п-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ч-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</w:tbl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уровня достижений обучаемых свидельствует о том, что образовательные программы в полном объёме освоили 99 % обучающихся школы, 1 % не освоили базовый уровень по причинам: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учебная мотивация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и уроков без уважительной причины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е развитие общих умственных возможностей ученика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адаптация на данной ступени обуч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которым был продлён учебный год (5 человек) успешно сдали переводные экзамены. Таким образом, на повторное обучение оставлены 6 человек (из них 4 по справкам ПМПК)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уровне содержания и технологий образовательного процесса: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тема школы </w:t>
      </w:r>
      <w:r>
        <w:rPr>
          <w:rFonts w:cs="Times New Roman" w:ascii="Times New Roman" w:hAnsi="Times New Roman"/>
          <w:color w:val="1D1B11"/>
          <w:sz w:val="24"/>
          <w:szCs w:val="24"/>
        </w:rPr>
        <w:t>«Внедрение современных педагогических технологий в учебно-воспитательный процесс на  основе личностно-ориентированного обучения»</w:t>
      </w:r>
      <w:r>
        <w:rPr>
          <w:rFonts w:cs="Times New Roman" w:ascii="Times New Roman" w:hAnsi="Times New Roman"/>
          <w:sz w:val="24"/>
          <w:szCs w:val="24"/>
        </w:rPr>
        <w:t xml:space="preserve">  была выбрана в соответствии с основными задачами, стоящими перед школой. </w:t>
      </w:r>
      <w:r>
        <w:rPr>
          <w:rFonts w:cs="Times New Roman" w:ascii="Times New Roman" w:hAnsi="Times New Roman"/>
          <w:color w:val="1D1B11"/>
          <w:sz w:val="24"/>
          <w:szCs w:val="24"/>
        </w:rPr>
        <w:t>Работа над темой ведется 3-й год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на практике следующие современные технологии: проектная методика, тесты, блочно-модульная технология, ИКТ, технология критического мышления, уровневая дифференциация, КСО, обучение в сотрудничестве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10 году в начальной школе продолжалась работа по организации единого образовательного пространства по совместно – разработанной программе ОУ СОШ №42 и ДОУ №115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а старшей ступени обучения  и в среднем звене организованы кадетские классы в режиме школы полного дня, введены часы на проектно-исследовательскую деятельность учащихся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лось количество уроков с использованием информационных технологий  с 35 до 49;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ся процент охвата технологией общественных слушаний педагогов - до 23%, родителей- до 32%;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уровне развития ресурсов образовательного процесса были достигнуты следующие результаты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овышение  профессиональной компетентности  учителей и администрации школы </w:t>
      </w:r>
      <w:r>
        <w:rPr>
          <w:rFonts w:cs="Times New Roman" w:ascii="Times New Roman" w:hAnsi="Times New Roman"/>
          <w:sz w:val="24"/>
          <w:szCs w:val="24"/>
        </w:rPr>
        <w:t>в публичных событиях системы образования было достигнуто у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частием в одном из важных событий системы образования Братска -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Форум «Образование Братска – 2009»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 рамках Приоритетного национального проекта «Образование».  Участие администрации в номинации Форума: «Лучшая школа» заняли второе место, получили сертификат на 15 тысяч рублей. </w:t>
      </w:r>
      <w:r>
        <w:rPr>
          <w:rFonts w:cs="Times New Roman" w:ascii="Times New Roman" w:hAnsi="Times New Roman"/>
          <w:sz w:val="24"/>
          <w:szCs w:val="24"/>
        </w:rPr>
        <w:t xml:space="preserve"> Участие в педагогических чтениях «Применение педагогического проектирования в деятельности педагогов и руководителей образовательных учреждений» Приняли участие 5 человек: Колбасова Н.В., Очертидуб Н.И., Насонова Н.П., Кондрашова И.В.,  Борисова В.Л.  </w:t>
      </w:r>
      <w:r>
        <w:rPr>
          <w:rFonts w:cs="Times New Roman" w:ascii="Times New Roman" w:hAnsi="Times New Roman"/>
          <w:color w:val="1D1B11"/>
          <w:sz w:val="24"/>
          <w:szCs w:val="24"/>
        </w:rPr>
        <w:t>В городском конкурсе ораторского мастерства учителей начальной школы приняла участие Ясенская О.А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педагогического коллектива достигалось участием в городских, областных семинарах, педсоветах, заседаниях городских методических объединений, информационных совещаниях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участвовала в методической работе города. На базе школы были проведены городские  семинары: </w:t>
      </w:r>
      <w:r>
        <w:rPr>
          <w:rFonts w:cs="Times New Roman" w:ascii="Times New Roman" w:hAnsi="Times New Roman"/>
          <w:color w:val="000000"/>
          <w:sz w:val="24"/>
          <w:szCs w:val="24"/>
        </w:rPr>
        <w:t>«Решение заданий с параметра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«Решение заданий с модулем», «УМК «Перспективная начальная школа» в рамках самообразования учителя»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9860</wp:posOffset>
            </wp:positionH>
            <wp:positionV relativeFrom="paragraph">
              <wp:posOffset>553720</wp:posOffset>
            </wp:positionV>
            <wp:extent cx="3159125" cy="230187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301875"/>
                    </a:xfrm>
                    <a:prstGeom prst="rect">
                      <a:avLst/>
                    </a:prstGeom>
                    <a:ln w="222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учебном году высшую категорию получили 2 педагога, успешно прошли экспертизу городской аттестационной комиссии и получ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ую категорию – 9 педагогов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ую категорию – 5 педагогов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направлением работы является постоянное совершенствование педагогического мастерства  учительских кадров через курсовую систему повышения квалификации и самообразование. В этом учебном году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8,5%  (44 </w:t>
      </w:r>
      <w:r>
        <w:rPr>
          <w:rFonts w:cs="Times New Roman" w:ascii="Times New Roman" w:hAnsi="Times New Roman"/>
          <w:sz w:val="24"/>
          <w:szCs w:val="24"/>
        </w:rPr>
        <w:t xml:space="preserve">человека) прошли курсовое обучение.  </w:t>
      </w:r>
      <w:r>
        <w:rPr>
          <w:rFonts w:cs="Times New Roman" w:ascii="Times New Roman" w:hAnsi="Times New Roman"/>
          <w:b/>
          <w:sz w:val="24"/>
          <w:szCs w:val="24"/>
        </w:rPr>
        <w:t xml:space="preserve">66,6%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й повысили свою квалификацию в системе курсовой подготовки.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году был внедрен проект «ПК для школьника».  Получено  526 единиц техники (ноутбуки, роутеры).  Применению ИКТ на уроках (использование сетевых технологий) в начальной школе обучено 15 педагогов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0" w:leader="none"/>
        </w:tabs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. Результаты учебной деятельности</w:t>
      </w:r>
    </w:p>
    <w:p>
      <w:pPr>
        <w:pStyle w:val="Style21"/>
        <w:tabs>
          <w:tab w:val="clear" w:pos="708"/>
          <w:tab w:val="righ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1"/>
        <w:tabs>
          <w:tab w:val="clear" w:pos="708"/>
          <w:tab w:val="righ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сударственная (итоговая) аттестация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9, 11 классов в 2009 – 2010 учебном году проведена в установленные сроки в соответствии с нормативно-правовыми документами федерального, муниципального и школьного уровней образования. В государственной (итоговой) аттестации участвовали 97 выпускников 9 класса и 67 выпускников средне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дачи итоговой аттестации в форме ЕГЭ выпускниками 11 класса по предметам в 2009-2010 учебном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831"/>
        <w:gridCol w:w="1994"/>
        <w:gridCol w:w="1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свое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сдававших/динамик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/динам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 бал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-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/-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-3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+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+1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+3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/-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-1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/+3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/-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-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/-2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/-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-1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/-10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/-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+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+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/+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-1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/+8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/-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+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/+8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/+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/-30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/-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-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+33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/-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-2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/+35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/-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+10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ы о среднем (полном) общем образовании получили 66 выпускников, справку – 1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ся средний балл по сравнению с прошлым годом по немецкому языку, по информатике, по биологии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ИА в 9 классе по предметам в 2009-2010 учебном году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21"/>
        <w:gridCol w:w="591"/>
        <w:gridCol w:w="584"/>
        <w:gridCol w:w="561"/>
        <w:gridCol w:w="575"/>
        <w:gridCol w:w="1184"/>
        <w:gridCol w:w="1155"/>
        <w:gridCol w:w="1155"/>
        <w:gridCol w:w="1184"/>
      </w:tblGrid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  (%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п-ти  (%)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сударственной (итоговой) аттестации выпускников 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ов представлены в таблице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02"/>
        <w:gridCol w:w="1196"/>
        <w:gridCol w:w="887"/>
        <w:gridCol w:w="887"/>
        <w:gridCol w:w="887"/>
        <w:gridCol w:w="887"/>
        <w:gridCol w:w="1155"/>
      </w:tblGrid>
      <w:tr>
        <w:trPr>
          <w:trHeight w:val="43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>
          <w:trHeight w:val="21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нализ данных таблицы позволяет говорить о том, что результаты учебных достижений выпускников 9 классов остаются стабильными по такому показателю, как уровень обученности – 100 %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действовала программа мониторинга адаптации учащихся 5-х классов к условиям среднего звена. Проводились психолого-педагогические консилиумы и малые педсоветы по проблеме адаптации. Благодаря большому вниманию к этой проблеме у учащихся 5-х классов наблюдается устойчивый рост качества успеваемости по основным предметам по сравнению с началом учебного года: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 17,6 %,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на  24,6 %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55315</wp:posOffset>
            </wp:positionH>
            <wp:positionV relativeFrom="paragraph">
              <wp:posOffset>-9525</wp:posOffset>
            </wp:positionV>
            <wp:extent cx="2416175" cy="1901825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901825"/>
                    </a:xfrm>
                    <a:prstGeom prst="rect">
                      <a:avLst/>
                    </a:prstGeom>
                    <a:ln w="222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4490</wp:posOffset>
            </wp:positionH>
            <wp:positionV relativeFrom="paragraph">
              <wp:posOffset>-8255</wp:posOffset>
            </wp:positionV>
            <wp:extent cx="2514600" cy="1901825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1825"/>
                    </a:xfrm>
                    <a:prstGeom prst="rect">
                      <a:avLst/>
                    </a:prstGeom>
                    <a:ln w="222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Style21"/>
        <w:ind w:left="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В течение учебного года велась работа с детьми, имеющим по предметам одну «тройку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8910</wp:posOffset>
                      </wp:positionV>
                      <wp:extent cx="1270" cy="16256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05pt;margin-top:13.3pt;width:0.1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6,4 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условии согласованной работы учителей – предметников и классных руководителей можно добиться повышения качества обучения на 6,1 %.</w:t>
      </w:r>
    </w:p>
    <w:p>
      <w:pPr>
        <w:pStyle w:val="Style21"/>
        <w:numPr>
          <w:ilvl w:val="1"/>
          <w:numId w:val="2"/>
        </w:numPr>
        <w:tabs>
          <w:tab w:val="clear" w:pos="708"/>
          <w:tab w:val="righ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ы внеучебной деятельности</w:t>
      </w:r>
    </w:p>
    <w:p>
      <w:pPr>
        <w:pStyle w:val="Style21"/>
        <w:tabs>
          <w:tab w:val="clear" w:pos="708"/>
          <w:tab w:val="right" w:pos="0" w:leader="none"/>
        </w:tabs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1"/>
        <w:tabs>
          <w:tab w:val="clear" w:pos="708"/>
          <w:tab w:val="righ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цепция воспитательной системы школы выстаивается с ориентацией на модель-выпускника 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 и эффективным.</w:t>
      </w:r>
    </w:p>
    <w:p>
      <w:pPr>
        <w:pStyle w:val="Style21"/>
        <w:tabs>
          <w:tab w:val="clear" w:pos="708"/>
          <w:tab w:val="righ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righ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громная работа была проведена в направлении «Укрепление семьи и школы». Социальными педагогами Васильевой В.Л., Лобакиной В.С. и психологом Борисовой В.Л. было обследовано  более 30 семей, налажена диагностическая работа и психологическое консультирование. Классными руководителями каждую четверть проводились содержательные родительские собрания, а общешкольные были проведены на новом уровне и с большей посещаемостью (80-100 человек). Особенности проведения родительских собраний были закреплены нормативными документами «Положение о классном родительском собрании», «Положение об общешкольном родительском собрании». </w:t>
      </w:r>
    </w:p>
    <w:p>
      <w:pPr>
        <w:pStyle w:val="Style21"/>
        <w:tabs>
          <w:tab w:val="clear" w:pos="708"/>
          <w:tab w:val="righ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righ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низилось количество детей, состоящих на учёте в КДН:  </w:t>
      </w:r>
    </w:p>
    <w:p>
      <w:pPr>
        <w:pStyle w:val="Style21"/>
        <w:tabs>
          <w:tab w:val="clear" w:pos="708"/>
          <w:tab w:val="right" w:pos="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ентябрь  2009 год – на учёте в КДН стояло 5 учащихся.</w:t>
      </w:r>
    </w:p>
    <w:p>
      <w:pPr>
        <w:pStyle w:val="Style21"/>
        <w:tabs>
          <w:tab w:val="clear" w:pos="708"/>
          <w:tab w:val="right" w:pos="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внутришкольном контроле – 12 учащихся.</w:t>
      </w:r>
    </w:p>
    <w:p>
      <w:pPr>
        <w:pStyle w:val="Style21"/>
        <w:tabs>
          <w:tab w:val="clear" w:pos="708"/>
          <w:tab w:val="right" w:pos="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й 2010 года – на учёте в КДН – 2 учащихся.</w:t>
      </w:r>
    </w:p>
    <w:p>
      <w:pPr>
        <w:pStyle w:val="Style21"/>
        <w:tabs>
          <w:tab w:val="clear" w:pos="708"/>
          <w:tab w:val="right" w:pos="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внутришкольном контроле – 9 учащихся.</w:t>
      </w:r>
    </w:p>
    <w:p>
      <w:pPr>
        <w:pStyle w:val="Style21"/>
        <w:tabs>
          <w:tab w:val="clear" w:pos="708"/>
          <w:tab w:val="righ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righ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школе развита система самоуправления детских объединений, которая имеет следующую структуру:</w:t>
      </w:r>
    </w:p>
    <w:p>
      <w:pPr>
        <w:pStyle w:val="Style21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ет старшеклассников;</w:t>
      </w:r>
    </w:p>
    <w:p>
      <w:pPr>
        <w:pStyle w:val="Style21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тский Школьный Парламент 5-11 классов;</w:t>
      </w:r>
    </w:p>
    <w:p>
      <w:pPr>
        <w:pStyle w:val="Style21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тское Объединение «Солнышко» 1-4 классов.</w:t>
      </w:r>
    </w:p>
    <w:p>
      <w:pPr>
        <w:pStyle w:val="Style21"/>
        <w:tabs>
          <w:tab w:val="clear" w:pos="708"/>
          <w:tab w:val="righ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ническое самоуправление реализуется через систему ключевых дел: «»В мире общественных отношений», «Весёлые и находчивые», «Здоровье», «Память».</w:t>
      </w:r>
    </w:p>
    <w:p>
      <w:pPr>
        <w:pStyle w:val="Normal"/>
        <w:shd w:fill="FAF9F9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AF9F9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ащиеся школы принимали активное участие в конкурсах и смотрах различных уровней, становились победителями и лауреатами в рамках реализации программы «Одарённые дети»  под руководством   Хващевской Н.Б. и Черемных Н.А., возглавляющие Школьное Научное Общество «Эпсилон и Эпсилята».</w:t>
      </w:r>
    </w:p>
    <w:p>
      <w:pPr>
        <w:pStyle w:val="Style21"/>
        <w:tabs>
          <w:tab w:val="clear" w:pos="708"/>
          <w:tab w:val="righ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ятельность научного общества учащихся (НО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ы условия для исследовательской, творческой деятельности учащихся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ая НПК младших  школьников - Маркова Д. (3Г) – Диплом 2 степ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 апреля </w:t>
            </w:r>
            <w:r>
              <w:rPr>
                <w:rFonts w:cs="Times New Roman" w:ascii="Times New Roman" w:hAnsi="Times New Roman"/>
              </w:rPr>
              <w:t xml:space="preserve">2010 года была проведена </w:t>
            </w:r>
            <w:r>
              <w:rPr>
                <w:rFonts w:cs="Times New Roman" w:ascii="Times New Roman" w:hAnsi="Times New Roman"/>
                <w:lang w:val="en-US"/>
              </w:rPr>
              <w:t>YI</w:t>
            </w:r>
            <w:r>
              <w:rPr>
                <w:rFonts w:cs="Times New Roman" w:ascii="Times New Roman" w:hAnsi="Times New Roman"/>
              </w:rPr>
              <w:t xml:space="preserve"> школьная ученическая научно-практическая конференция «За страницами учебника». В работе приняли участие 23человека из 1 – 11 классов Ковальчук Е. (5В) - Диплом 1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гун Е. ( 7А) – Диплом 2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их Ю. ( 7В) - Диплом 2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 ( 8Б) - Диплом 1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Д.(3Г) - рекомендовано выступление на городской НПК младших шк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Р.. (1Г) – Диплом 1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Г. (3Г) –Диплом 2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предметных олимпиад, интеллектуального марафона, конкур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классы</w:t>
            </w:r>
            <w:r>
              <w:rPr>
                <w:rFonts w:cs="Times New Roman" w:ascii="Times New Roman" w:hAnsi="Times New Roman"/>
                <w:b/>
              </w:rPr>
              <w:t xml:space="preserve"> Те Костя</w:t>
            </w:r>
            <w:r>
              <w:rPr>
                <w:rFonts w:cs="Times New Roman" w:ascii="Times New Roman" w:hAnsi="Times New Roman"/>
              </w:rPr>
              <w:t xml:space="preserve"> (4А) русский язык - 3место (Казаринова Н.Н.), </w:t>
            </w:r>
            <w:r>
              <w:rPr>
                <w:rFonts w:cs="Times New Roman" w:ascii="Times New Roman" w:hAnsi="Times New Roman"/>
                <w:b/>
              </w:rPr>
              <w:t>Чабан Степан</w:t>
            </w:r>
            <w:r>
              <w:rPr>
                <w:rFonts w:cs="Times New Roman" w:ascii="Times New Roman" w:hAnsi="Times New Roman"/>
              </w:rPr>
              <w:t xml:space="preserve"> (4В) математика  1 место (Ефимова Н.П.)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 классы: побе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акова Надеж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мецкий язык (Курьянова Л.М.); призовые места заняли 5 челове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сарев Алексе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(Киц Н.Н.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нких Юл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Черемных Н.А.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ке Ан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Сергеева Л.И.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качкова Мар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(Хрипач К.Ю.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вров Алексе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(Заверина Н.В.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школьный марафон учащихся начальной школы - 215 учас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Наслаждайся английским вместе с нами»- Команда 4-х кл. 8 человек- 2 командное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марафон по химии - Команда 8-х классов- 2 человек – 2 мест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 по истории, посвященная 65-летию Победы Команда 7-8 классов – 6 человек- 2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сочинений «Мой учитель» 37ч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вленко А. –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степ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дреева Н. -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степ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ексанян А.-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в международных конкурс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усский медвежонок-языкознание для всех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участника. Алексанян А (4Б). -1 место в России, Шапошник М. (4В) -4-7 место в реги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«КИТ», 18 учас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Кенгуру» « Кенгуру»125уч Косарев Алексей (7Б) - 1 место по городу, Бабинцева Татьяна  (8Б) – 2 место по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«Золотое руно» 122 участника Кравчук В (5В) – 1 место в Росси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ританский бульдог» 79 участников Алеексанян А. (3Г) – 2 место в городе; Алексанян А. (4Б)- 2место в город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астие в дистанционных интеллектуальных играх и олимпиад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ый Интернет- марафон «Эрудиты планеты» 72 участника. Сертификаты учас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ждународный Интернет- марафон «ЭМУ» 89 участников.  Сертификаты участников, по результатам участия МОУ «СОШ№42» 1 место регио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ждународные Интеллектуальные Игры студентов и школьников г.Москва Карнаухов Н. (4А)-2 место,    Лузенин Д. (4А)-2 место,    Савенков А. (4Б)-2 мес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еждународный ЭМУ «Перспектива» 287 учас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очная олимпиада по литературе 5-9 кл.-9 учас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истанционный конкурс презентаций «Палитра слов» Шапошник М. 1место, Вергун Е. сертификат участ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сероссийская спартакиада по военно-спортивному многоборью «Призывники России», заочный тур. 20 челове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сероссийская спартакиада по военно-спортивному многоборью «Призывники России»,   г.Москва. Полуфнал13участников: БасовВ. чемпион (стрельба) и 3место-бег 60м ;    Дегтярёв Арт.-3место(стрельба);  Карабаджак Н. чемпион  (стрельба);  Литюк В. чемпион  (стрельба); Свириденко Б. чемпион  (стрельба); ,Сенина Ю. чемпион  (стрельба) и 3 место отжимание; Рыбин Д.-3место (подтягивания) , Ржавский Ю.- 2 место (стрельба), 3место (жим гири), Саакян Арт.-3 место тестиро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:  Сенина Ю. - абсолютная чемпионка многборья и 2 место-тестирование; Дегтярёв М.- чемпион (стрельба)</w:t>
            </w:r>
          </w:p>
        </w:tc>
      </w:tr>
    </w:tbl>
    <w:p>
      <w:pPr>
        <w:pStyle w:val="Style21"/>
        <w:ind w:left="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Style21"/>
        <w:ind w:left="0" w:firstLine="72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 w:eastAsia="en-US"/>
        </w:rPr>
        <w:drawing>
          <wp:inline distT="0" distB="0" distL="0" distR="0">
            <wp:extent cx="1009650" cy="162877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 w:eastAsia="en-US"/>
        </w:rPr>
        <w:drawing>
          <wp:inline distT="0" distB="0" distL="0" distR="0">
            <wp:extent cx="1209675" cy="162814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 w:eastAsia="en-US"/>
        </w:rPr>
        <w:drawing>
          <wp:inline distT="0" distB="0" distL="0" distR="0">
            <wp:extent cx="1143000" cy="162814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Style21"/>
        <w:ind w:left="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ешение задач воспитательной программы осуществляется путём реализации мероприятий в школе, как традиционных, так и разовых, которые играют существенную роль в воспитании подрастающего покол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«Осень – припасиха», Посвящение в кадеты, Новогодняя сказка, «Мисс милашка-первоклашка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Праздники, посвящённые знаменательным дн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ень здоровья, День Матери, День открытых дверей, День Защиты Детей, День пожилого челове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Ак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Добро и милосердие», «Кормушка», «Доброе слово», «Дружок», «Солдатский платок», благотворительные акц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Фестивали и концер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Евровидение», «Смотр песни и строя», «Интеллектуальный марафон», марафон «Пою чистому небу», «»Всё для побед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Спортивные и военно-патриотические соревн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Папа, мама, я – спортивная семья», «Испытай себя», «Зарница», «Весёлый футбол», «Малые олимпийские игры»</w:t>
            </w:r>
          </w:p>
        </w:tc>
      </w:tr>
    </w:tbl>
    <w:p>
      <w:pPr>
        <w:pStyle w:val="Style21"/>
        <w:ind w:left="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Style21"/>
        <w:ind w:left="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школе налажена кружковая работа. Каждый может найти дело по душе.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0" w:gutter="0" w:header="0" w:top="1134" w:footer="936" w:bottom="1362"/>
          <w:pgBorders w:display="allPages" w:offsetFrom="text">
            <w:top w:val="double" w:sz="42" w:space="17" w:color="4F81BD"/>
            <w:left w:val="double" w:sz="42" w:space="45" w:color="4F81BD"/>
            <w:bottom w:val="double" w:sz="42" w:space="3272" w:color="4F81BD"/>
            <w:right w:val="double" w:sz="42" w:space="3" w:color="4F81BD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, волейбол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хматы, шашки»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овь к спорту с детства»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П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ате до шотокан»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докай кан карате»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студия «Палитра»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я  современного танца ТЕ КАРИ, направление фьюжн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гкая игрушка»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ЮИД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зья природы»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«Вдохновение»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школьный Парламент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 «Солнышко»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МЫ!»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й отряд «Добрая воля»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раеведческий музей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ая группа «Ритм»</w:t>
      </w:r>
    </w:p>
    <w:p>
      <w:pPr>
        <w:pStyle w:val="Style21"/>
        <w:ind w:left="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Style21"/>
        <w:ind w:left="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sectPr>
          <w:type w:val="continuous"/>
          <w:pgSz w:w="11906" w:h="16838"/>
          <w:pgMar w:left="2922" w:right="1220" w:gutter="0" w:header="0" w:top="1134" w:footer="936" w:bottom="136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ender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и технологии образовательного процесса</w:t>
      </w:r>
    </w:p>
    <w:p>
      <w:pPr>
        <w:pStyle w:val="Sender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ставу школа реализует общеобразовательные программы (основные) – начального общего образования, основного общего образования, среднего (полного) общего образования. Содержание образования определяется учебным планом на основе Базисного учебного плана общеобразовательных учреждений Иркутской области. Структура нашего учебного плана состоит из 2-х частей: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реализовала федеральный компонент государственного стандарта общего образования, что способствовало обеспечению единства образовательного пространства РФ и приобщало учащихся к  общекультурным ценностям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риативной части учитывалась региональная специфика, интересы учащихся, их способности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начальном звене реализовались следующие программы: традиционная система обучения - УМК «Школа России», УМК «Классическая начальная школа», Система Л.В. Занкова, Система Д.Б. Эльконина-В.В. Давыдова, Образовательные модели - УМК «Гармония»,  УМК «Школа 2100»,  УМК «Начальная школа </w:t>
      </w:r>
      <w:r>
        <w:rPr>
          <w:rFonts w:cs="Times New Roman" w:ascii="Times New Roman" w:hAnsi="Times New Roman"/>
          <w:szCs w:val="24"/>
          <w:lang w:val="en-US"/>
        </w:rPr>
        <w:t>XXI</w:t>
      </w:r>
      <w:r>
        <w:rPr>
          <w:rFonts w:cs="Times New Roman" w:ascii="Times New Roman" w:hAnsi="Times New Roman"/>
          <w:szCs w:val="24"/>
        </w:rPr>
        <w:t xml:space="preserve"> век»,  УМК «Перспективная начальная школа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05 года школа является Муниципальной экспериментальной площадкой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«Блочно-модульная технология как средство саморазвития и самореализации учащихся  школы» </w:t>
      </w:r>
      <w:r>
        <w:rPr>
          <w:rFonts w:cs="Times New Roman" w:ascii="Times New Roman" w:hAnsi="Times New Roman"/>
          <w:sz w:val="24"/>
          <w:szCs w:val="24"/>
        </w:rPr>
        <w:t>ЭП  находится на втором экспериментальном этап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т этап длится 5 лет. Охвачено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 56 человек, из них 25  учащихся 7Б класса, 18 родителей, 9 педагогов и 4 административных работник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осуществляется основной этап Муниципальной экспериментальной площадки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«Влияние образовательных профилактических программ на формирование ответственного поведения  младших  школьников» </w:t>
      </w:r>
      <w:r>
        <w:rPr>
          <w:rFonts w:cs="Times New Roman" w:ascii="Times New Roman" w:hAnsi="Times New Roman"/>
          <w:sz w:val="24"/>
          <w:szCs w:val="24"/>
        </w:rPr>
        <w:t xml:space="preserve"> Апробирован  Паспорт здоровья в 2А, 3Г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Б и  3А классах действует вариант регионального учебного плана специальных (коррекционных)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вариативной ч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560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2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58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28 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ы, факульта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16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59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25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57 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37,5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(21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41,5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(15 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13,6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(40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46,4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школьного компонента в начальной школе переданы: на поддержку основного курса математики в виде учебного предмета с целью выполнения государственных программ: 2а,в,г, 3б,в,г, 4а,б,в по 1 часу. По одному часу в этих же классах отведено для преподавания курса «Развитие речи»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школьного компонента в среднем звене использовались: на поддержку основных курсов в виде учебного предмета с целью выполнения государственных программ: по 1 часу передано в 7-х классах на предмет «Русский язык». На реализацию  образовательных потребностей и интересов школьников и организацию предпрофильной подготовки. С этой целью организованы спецкурсы, факультативы на параллель. Набор факультативов, спецкурсов позволяет сохранить преемственность, решить поставленные образовательные и воспитательные задачи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школьного компонента на третьей ступени использовались: на поддержку основных курсов в виде учебного предмета, для  обеспечения деления учащихся на группы: при проведении занятий по информатике и по немецкому языку,  на реализацию  образовательных потребностей и интересов школьник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10 учебном году школа продолжила экспериментальную работа по внедрению кадетских классов 5В, 6В, 11В. В этих классах были открыты группы продленного дня, где предусмотрены занятия по повышению общей физической подготовки учащихся,  а также дополнительные занятия по основным дисципл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ender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жение учащих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учащихся вучебной и внеучебной деятельности происходят при сохранении здоровья, что стало возможным благодаря применению здоровьесберегающих технологий. За последние три года отсутствует рост количества учащихся с такими заболеваниями, как заболевания сердечно - сосудистой системы, дыхательной системы, желудочно-кишечного тракта, нарушения зрения.  Для укрепления здоровья учащихся в школе действуют спортивные секции волейбола, баскетбола, секция общей физической подготовки учащихся. В классах оборонно-спортивного профиля проводятся дополнительно занятия по ОПФ, строевой подготовке, пулевой стрельб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администрацией школы уделяется организации горячего питания учащихся. Охвачено более 70% учащихся. Кроме того, горячий завтрак, обед, полдник получали 3 кадетских класса  и группа продлённого дня (1класс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психо-физиологической комфортности учащихся в школе оборудуются кабинеты в соответствии с требованиями СанПИН. На сегодняшний день все  учебные кабинеты оснащены ростовой мебель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гарантирует безопасность учащихся, как из-за своей территориальной доступности, так и вовремя проведения учебного процесса. Кроме проводимых занятий по ПДД, в школе оформлены уголки и разработан маршрут безопасного подхода к зданию школ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установлена АПС (автоматическая противопожарная система) охранного предприятия «Рубеж», имеется кнопка тревожной сигнализации, звуковое оповещение на случай возникновения ЧС в образовательном учреждении. В течении 2009-2010 учебного года проводились инструктажи по действиям персонала и учащихся при возникновении чрезвычайной ситуации и тактические учения по эвакуации как самостоятельно, так и с привлечением организаций города (ОФПС, «Центр ГО и ЧС», УФСБ, МВД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течение 2009-2010 учебного года психологом было проведено 67 часов индивидуальных диагностических исследований, как учащихся, так и педагогов, проводилась комплексная работа по сопровождению учеников 1, 5 классов в период адаптации.  Проводилась групповая коррекционная работа с параллелью 7 и 8 классов, с одарёнными детьми. Осуществлялась консультационно-просветительская работа с родителями, были проведены  родительские собрания «Как выйти из конфликтной ситуации», «школьная готовность», «У нас в семье растёт подросток», Психологическая поддержка детей в период подготовки к ЕГЭ»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образовательного процесса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ресурс</w:t>
      </w:r>
    </w:p>
    <w:p>
      <w:pPr>
        <w:pStyle w:val="Style21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работников СОШ №42 – 89, в том числе административный состав – 6 человек, вспомогательный – 14, обслуживающий персонал – 17 человек. Образовательный процесс в школе осуществляли 58 педагогов, в том числе 2 специалиста, привлечённых по совместительству (автодело)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образовательному уровню: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высшее образование  45 учителей (77%),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меют средне-специальное  образование 13 учителей (22%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7681" w:dyaOrig="30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2.9pt;height:152.95pt" filled="f" o:ole="">
            <v:imagedata r:id="rId21" o:title=""/>
          </v:shape>
          <o:OLEObject Type="Embed" ProgID="Excel.Sheet.12" ShapeID="ole_rId20" DrawAspect="Content" ObjectID="_1567635506" r:id="rId2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таж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5121" w:dyaOrig="30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1.3pt;height:175.45pt" filled="f" o:ole="">
            <v:imagedata r:id="rId23" o:title=""/>
          </v:shape>
          <o:OLEObject Type="Embed" ProgID="Excel.Sheet.12" ShapeID="ole_rId22" DrawAspect="Content" ObjectID="_1010726418" r:id="rId22"/>
        </w:objec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квалификационным катего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5070" cy="1682750"/>
            <wp:effectExtent l="0" t="0" r="0" b="0"/>
            <wp:docPr id="17" name="Схе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хема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221" r="-59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ттестовано  в текущем учебном году на вторую квалификационную категорию - 5 учителей, на первую – 9, высшую - 2.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й ресурс</w:t>
      </w:r>
    </w:p>
    <w:p>
      <w:pPr>
        <w:pStyle w:val="Style21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ка школы имеет справочную и художественную литературу (17740 экземпляров)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диски с образовательными программами по предметам. Обеспеченность учебными пособиями обучающихся достигается  за счет родительских средств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имеются два компьютерных класса, объединённых в локальную сеть с выходом в Интернет. В 2009 году было получено оборудование в рамках проекта «ПК для школьника»: ученические ноутбуки (496 шт.), учительские  (15 шт.), роутеры (15 шт.).  В этом учебном году в локальную сеть с выходом в Интернет были объединены рабочие места административного состава (кабинет директора и кабинет учебной части). Кроме того, дополнительно приобретены один ПК, принтер, два ноутбука и два мультимедийных проектора. </w:t>
      </w:r>
    </w:p>
    <w:p>
      <w:pPr>
        <w:pStyle w:val="Sende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ие связи и имидж ОУ</w:t>
      </w:r>
    </w:p>
    <w:p>
      <w:pPr>
        <w:pStyle w:val="Sender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ender"/>
        <w:ind w:firstLine="56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Школа активно сотрудничает  с различными организациями, что позволяет расширить социальное пространство школы, решить поставленные задачи, увеличить социальную активность учащихся, повысить имидж школы. 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5475" cy="3115310"/>
            <wp:effectExtent l="0" t="0" r="0" b="0"/>
            <wp:docPr id="18" name="Схе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Схема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25" t="-12" r="-67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активно участвует в конкурсах различных уровней, в рамках которых представляет опыт своей работы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многих лет наш отряд ЮИД – лучший в городе. Возглавляет его Горбунова Аида Амирхановна, обладат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дали Госавтоинспекции МВД России. В 2009-2010 учебном году  отряд ЮИД принёс шко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а в городских соревнованиях «Дорожные знаки Доброграда», «Креативное творчество ЮИД», «Визитная карточка отрядов ЮИД»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непрерывного спортивного образования для особо мотивированных и физически развитых одарённых детей в  2009-2010 учебном году  открыто три класса оборонно-спортивного профиля.  Юнармейцы нашей школы известны всему городу. Много побед принесли они. Юные кадеты принимали участие в городских и региональных соревнованиях по стрельбе, в военно-спортивных играх «Испытай себя!», «Зарница», во Всероссийской спартакиаде по военно-спортивному многоборью «Призывники России».  Каждый год будущие защитники  несут вахту памяти на Посту №1 у Мемориала Слав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-629285</wp:posOffset>
            </wp:positionV>
            <wp:extent cx="2371725" cy="1724025"/>
            <wp:effectExtent l="0" t="0" r="0" b="0"/>
            <wp:wrapSquare wrapText="bothSides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24025"/>
                    </a:xfrm>
                    <a:prstGeom prst="rect">
                      <a:avLst/>
                    </a:prstGeom>
                    <a:ln w="190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дуктивная деятельность поискового отряда «</w:t>
      </w:r>
      <w:r>
        <w:rPr>
          <w:rFonts w:cs="Times New Roman" w:ascii="Times New Roman" w:hAnsi="Times New Roman"/>
          <w:bCs/>
          <w:sz w:val="24"/>
          <w:szCs w:val="24"/>
        </w:rPr>
        <w:t>Добрая воля»  прекратилась в этом учебном году. Однако дети активно принимали  участие в акциях города: «»Солдатский платок», «Боевой листок», «Поздравление ветерану», в создании книг «Вдовы России», «Наши ветераны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аждым годом повышается имидж и привлекательность школы. Юные братчане мечтают учиться в нашей школе.</w:t>
      </w:r>
    </w:p>
    <w:p>
      <w:pPr>
        <w:pStyle w:val="Sender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ender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о деятельности ОУ и перспективы его развития</w:t>
      </w:r>
    </w:p>
    <w:p>
      <w:pPr>
        <w:pStyle w:val="Send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школа открыта для всех желающих обучаться в ней. </w:t>
        <w:br/>
        <w:t xml:space="preserve">Успешность ребенка в нашей школе обеспечивается индивидуальным подходом к каждому обучающемуся, что помогает раскрыться задаткам и способностям детей. В 2009 году наша школа стала победителем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в одном из важных публичных событий системы образования Братска -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Форуме «Образование Братска – 2009»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 рамках Приоритетного национального проекта «Образование».  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Наши приоритеты: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Качественное образование, гарантирующее освоение образовательных стандартов.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Безопасность среды пребывания.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курентоспособность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Наши перспективы: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остижение показателей обученности учащихся выше городских и региональных, в том числе, среднего балла по ЕГЭ.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иобретение учащимися социального опыта, опыта публичной демонстрации своих достижений, успешности.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Активное внедрение в учебно-воспитательный процесс информационных и других технологий. 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Сохранение здоровья обучающихся, снижение количества имеющихся и вновь выявленных патологий. 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Повышение уровня профессиональной определенности выпускников школы. 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Привлечение родителей к вопросам управления школой и общественным слушаниям.</w:t>
      </w:r>
    </w:p>
    <w:p>
      <w:pPr>
        <w:pStyle w:val="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Школа работает над реализацией целей по созданию условий для саморазвития и самореализации личност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этим решаются  задачи по созданию благоприятного психологического климата в школьном коллективе, защите прав и интересов обучающихся, формированию нравственного смысла через изучение истории родного края, воспитание человека – патриота, сохранения и укрепления здоровья, организации совместной познавательной деятельности учащихся, педагогов и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итывая индивидуальные способности каждого воспитанника, количественный состав школьного коллектива, используются  различные методы и формы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ятельность коллектива школы направлена на воспитание у учащихся любви к родному краю, его истории, традициям.</w:t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ратной связи</w:t>
      </w:r>
    </w:p>
    <w:p>
      <w:pPr>
        <w:pStyle w:val="Sender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en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 школы и администрация готовы к открытому диалогу с родителями и общественностью. Поэтому Вы можете получить ответ на любой интересующий вас вопрос по телефонам: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– Саункина Наталья Владимировна - 42 - 71 - 18;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ь – Грюканова Екатерина Борисовна - 42 - 71 - 18;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директора по воспитательной работе – Бурнина Лариса Юрьевна - 42 - 41 - 66;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и директора по учебной части – Шапошник Елена Михайловна, Стремилова Светлана Анатольевна - 42 - 41 - 66;</w:t>
      </w:r>
    </w:p>
    <w:p>
      <w:pPr>
        <w:pStyle w:val="Sende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аместитель директора по научно-методической работе – Тархова Наталья Борисовна  - 42 - 41 - 66;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ли по электронной почте – </w:t>
      </w:r>
      <w:hyperlink r:id="rId27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sekretarsk</w:t>
        </w:r>
        <w:r>
          <w:rPr>
            <w:rStyle w:val="InternetLink"/>
            <w:rFonts w:cs="Times New Roman" w:ascii="Times New Roman" w:hAnsi="Times New Roman"/>
            <w:szCs w:val="24"/>
          </w:rPr>
          <w:t>421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Cs w:val="24"/>
          </w:rPr>
          <w:t>.ru</w:t>
        </w:r>
      </w:hyperlink>
    </w:p>
    <w:p>
      <w:pPr>
        <w:pStyle w:val="Sende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16535</wp:posOffset>
            </wp:positionH>
            <wp:positionV relativeFrom="paragraph">
              <wp:posOffset>170815</wp:posOffset>
            </wp:positionV>
            <wp:extent cx="2911475" cy="2197735"/>
            <wp:effectExtent l="0" t="0" r="0" b="0"/>
            <wp:wrapSquare wrapText="bothSides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197735"/>
                    </a:xfrm>
                    <a:prstGeom prst="rect">
                      <a:avLst/>
                    </a:prstGeom>
                    <a:ln w="222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end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755775</wp:posOffset>
            </wp:positionH>
            <wp:positionV relativeFrom="paragraph">
              <wp:posOffset>283845</wp:posOffset>
            </wp:positionV>
            <wp:extent cx="2882900" cy="2178050"/>
            <wp:effectExtent l="0" t="0" r="0" b="0"/>
            <wp:wrapSquare wrapText="bothSides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78050"/>
                    </a:xfrm>
                    <a:prstGeom prst="rect">
                      <a:avLst/>
                    </a:prstGeom>
                    <a:ln w="222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40990</wp:posOffset>
            </wp:positionH>
            <wp:positionV relativeFrom="paragraph">
              <wp:posOffset>1460500</wp:posOffset>
            </wp:positionV>
            <wp:extent cx="3022600" cy="2280285"/>
            <wp:effectExtent l="0" t="0" r="0" b="0"/>
            <wp:wrapSquare wrapText="bothSides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80285"/>
                    </a:xfrm>
                    <a:prstGeom prst="rect">
                      <a:avLst/>
                    </a:prstGeom>
                    <a:ln w="222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2922" w:right="1220" w:gutter="0" w:header="0" w:top="1134" w:footer="936" w:bottom="136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31"/>
    <w:qFormat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ekretarsk421@rambler.ru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mou59.togliatty.rosshkola.ru/../../../shkola/analiz.aspx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package" Target="embeddings/oleObject1.xlsx"/><Relationship Id="rId21" Type="http://schemas.openxmlformats.org/officeDocument/2006/relationships/image" Target="media/image15.png"/><Relationship Id="rId22" Type="http://schemas.openxmlformats.org/officeDocument/2006/relationships/package" Target="embeddings/oleObject2.xlsx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hyperlink" Target="mailto:sekretarsk421@rambler.ru" TargetMode="External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1:00Z</dcterms:created>
  <dc:creator>Жанна</dc:creator>
  <dc:description/>
  <cp:keywords/>
  <dc:language>en-US</dc:language>
  <cp:lastModifiedBy>Жанна</cp:lastModifiedBy>
  <cp:lastPrinted>2010-09-28T14:59:00Z</cp:lastPrinted>
  <dcterms:modified xsi:type="dcterms:W3CDTF">2010-11-25T00:54:00Z</dcterms:modified>
  <cp:revision>5</cp:revision>
  <dc:subject>по итогам 2009-2010 учебного года</dc:subject>
  <dc:title>Публичный отчет</dc:title>
</cp:coreProperties>
</file>