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т «31 »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2008 года</w:t>
        <w:br/>
        <w:t>Директор МОУ «СОШ №42»</w:t>
        <w:br/>
        <w:t>  __________ Н.В. Саункина</w:t>
        <w:b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72"/>
          <w:szCs w:val="72"/>
        </w:rPr>
        <w:t>ПРОГРАММА 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72"/>
          <w:szCs w:val="72"/>
        </w:rPr>
      </w:pPr>
      <w:r>
        <w:rPr>
          <w:rFonts w:cs="Times New Roman" w:ascii="Times New Roman" w:hAnsi="Times New Roman"/>
          <w:b/>
          <w:color w:val="1D1B11"/>
          <w:sz w:val="72"/>
          <w:szCs w:val="72"/>
        </w:rPr>
        <w:t>муниципального общеобразовательного учреждения «Средняя общеобразовательная школа№42» </w:t>
        <w:br/>
        <w:t>на 2008-2013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72"/>
          <w:szCs w:val="72"/>
        </w:rPr>
      </w:pPr>
      <w:r>
        <w:rPr>
          <w:rFonts w:cs="Times New Roman" w:ascii="Times New Roman" w:hAnsi="Times New Roman"/>
          <w:b/>
          <w:color w:val="1D1B11"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Авторский коллектив: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Творческая группа по разработке программы развития: 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аункина Н.В., директор; 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ова Н.Б., заместитель директора по НМР,</w:t>
      </w:r>
      <w:r>
        <w:rPr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 Е.М., заместитель директора по УВР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Т.А., заместитель директора по УВР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Бурнина Л.Ю., заместитель директора по ВВР, 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В.Л., психолог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Братск 200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держание.</w:t>
      </w:r>
    </w:p>
    <w:p>
      <w:pPr>
        <w:pStyle w:val="Style19"/>
        <w:ind w:left="-142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1. Введение.</w:t>
        <w:br/>
        <w:t>1.1. Паспорт программы развития школы.</w:t>
        <w:br/>
        <w:t>2.Паспорт образовательного учреждения.</w:t>
        <w:br/>
        <w:t>2.1. Общие сведения о школе и контингенте обучающихся.</w:t>
        <w:br/>
        <w:t>2.2.Ресурсная база</w:t>
      </w:r>
    </w:p>
    <w:p>
      <w:pPr>
        <w:pStyle w:val="Style19"/>
        <w:ind w:left="-142" w:hanging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2.3.Организация образовательного процесса.</w:t>
        <w:br/>
        <w:t>2.4. Внешние связи школы.</w:t>
        <w:br/>
        <w:t>2.5. Кадровое обеспечение.</w:t>
      </w:r>
    </w:p>
    <w:p>
      <w:pPr>
        <w:pStyle w:val="Style19"/>
        <w:ind w:left="-142" w:hanging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6. Содержание образования</w:t>
      </w:r>
    </w:p>
    <w:p>
      <w:pPr>
        <w:pStyle w:val="Style19"/>
        <w:ind w:left="-142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7.Традиции школы</w:t>
        <w:br/>
        <w:t>2.8. Материально- техническая база.</w:t>
        <w:br/>
        <w:t>3. Анализ результатов образовательного процесса,    основных способов их достижения и проблем школы.</w:t>
        <w:br/>
        <w:t>3.1. Результаты образовательного процесса.</w:t>
        <w:br/>
        <w:t>3.2. Основные способы достижения результатов    образовательного и воспитательного процессов.</w:t>
        <w:br/>
        <w:t>3.3. Проблемы школы.</w:t>
        <w:br/>
        <w:t>4. Основные задачи развития школы.</w:t>
        <w:br/>
        <w:t>5. Приоритетные  направления реализации  Программы развития школы.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.   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5.2.Программа  «Повышение качества обучения обучающихся»</w:t>
      </w:r>
    </w:p>
    <w:p>
      <w:pPr>
        <w:pStyle w:val="Style19"/>
        <w:ind w:left="-142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3. Программа информатизации «Внедрение информационных технологий в образовательный процесс и управление»</w:t>
      </w:r>
    </w:p>
    <w:p>
      <w:pPr>
        <w:pStyle w:val="Style19"/>
        <w:ind w:left="-142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4. Программа психолого-педагогического сопровождения УВ процесс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5.Программа социально-педагогического сопровождения УВ процесса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6.Программа «Мы за здоровый образ жизни»</w:t>
      </w:r>
    </w:p>
    <w:p>
      <w:pPr>
        <w:pStyle w:val="Style19"/>
        <w:ind w:left="-142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7. Опытно-экспериментальная работа:</w:t>
      </w:r>
    </w:p>
    <w:p>
      <w:pPr>
        <w:pStyle w:val="Style19"/>
        <w:ind w:left="-142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7.1.Программа ОЭР</w:t>
      </w:r>
      <w:r>
        <w:rPr>
          <w:rFonts w:cs="Times New Roman" w:ascii="Times New Roman" w:hAnsi="Times New Roman"/>
          <w:sz w:val="24"/>
          <w:szCs w:val="24"/>
        </w:rPr>
        <w:t xml:space="preserve">  «Влияние образовательных профилактических программ на формирование ответственного поведения младших школьни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грамме «Полезные привычки»</w:t>
      </w:r>
    </w:p>
    <w:p>
      <w:pPr>
        <w:pStyle w:val="Style19"/>
        <w:ind w:left="-142" w:hanging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7.2. Программы ОЭР </w:t>
      </w:r>
      <w:r>
        <w:rPr>
          <w:rFonts w:cs="Times New Roman" w:ascii="Times New Roman" w:hAnsi="Times New Roman"/>
          <w:sz w:val="24"/>
          <w:szCs w:val="24"/>
        </w:rPr>
        <w:t xml:space="preserve">«Блочно-модульная технология как средство саморазвития и самореализации учащихся  школы» 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7.3. Программа стажировоч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«Изучение особенностей технологии и содержания преподавания предметов в рамках УМК  Перспективная начальная школа»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5.8.Материально- техническое оснащение и основные мероприятия  по её реализаци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5.9. Охрана труда,  безопасность, 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 улучшение  здоровья учителей и обучающихся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6. Реализация программы развития школы и ожидаемые результаты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. Введ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грамма развития МОУ «СОШ № 42» города Братска Иркутской  области на 2008 – 2013 учебные годы представляет собой долгосрочный нормативно-управленческий документ. Программа характеризует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Школа должна помочь ребенку удовлетворить свои образовательные запросы, свое человеческое начало, выработать положительную систему мировоззрения; предоставить возможность приспособления к социальной среде обит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личность  участников образовательного процесса (учителя, ученика, родителя), ее самооценка, развитие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уманизм как основа образовательного процесса, определяющего место человека в обществе.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олного дня с оборонно-спортивным профилем.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1.1.Паспорт  Программы развития МОУ СОШ №42 на 2008-2013г.г. </w:t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грамма развития школы  на 2008-2013г.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снование и дата принятия решения о разработк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ешение педагогического совета от 31.08  2008 г. (Протокол№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Научно-методический совет шко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ворческая группа по разработке программы разви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ая база для разработки программы развития школы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венция о правах ребенка.</w:t>
              <w:br/>
              <w:t>2. Закон РФ «Об основных гарантиях прав ребенка».</w:t>
              <w:br/>
              <w:t>3. Закон РФ «Об образовании».</w:t>
              <w:br/>
              <w:t>4. Национальная доктрина образования в Российской Федерации, одобренная постановлением Правительства Российской Федерации от 04.10.2000г.</w:t>
              <w:br/>
              <w:t>5. Концепция модернизации российского образования на период до 2010 года. </w:t>
              <w:br/>
              <w:t>7. Устав МОУ «СОШ №42»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оздание условий для эффективного развития школы в ходе осуществления модернизации образования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развития и воспитания свободной, творчески активной, гуманной личности, способной к самореализации и самоопределению;</w:t>
              <w:br/>
              <w:t>- создание правовых, экономических, организационных, методических условий для стабильного развития школы в интересах сотрудников, обучающихся, учредителя, общества;</w:t>
              <w:br/>
              <w:t>- координация и объединение действий всего коллектива.</w:t>
              <w:br/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еспечение адаптации школы к изменениям, инициированным процессом модернизации современ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а полного дня с оборонно-спортивным профил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. Укрепление ресурсной базы школы с целью обеспечения ее эффектив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недрение современных педагогических технологий обучения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лочно-модульная технологи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доровьесберегающие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 проекта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хнология критического мышлени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фференцированное обучение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КТ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С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ход на профильное обучение в старших классах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недрение в воспитательную систему школы кадетского движе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7.Создание условий для организации инновационной деятельности в образовательном учреждении;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.Организация опытно-экспериментальной работы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.Осуществление поддержки одарённых учащихс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0.Осуществление поддержки творчески работающих педагогов образовательного учреждени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1.Обеспечение доступности качественного образования для всех участников образовательного процесс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2.Разработка Программы «Развития учительского потенциала через повышение квалификации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3. Разработка Программы «Охрана здоровья в условиях интенсификации образования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4.Организация научно-исследовательской работы по приоритетным педагогическим технологиям  учебно-методических кафедр шко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сновные индикативные показа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педагогов, принимающих участие в инновационной деятельности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учащихся, охваченных инновационными проектам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учебных предметов школьного учебного плана, при преподавании  которых активно реализуется процесс целенаправленного развития ключевых компетентностей учащихся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бъем научно-методических, научно-исследовательских разработок, публикаций, образовательных продуктов по теме инновационной деятельност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педагогических и административных работников общеобразовательного учреждения, повысивших ИКТ-компетентность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педагогов, повысивших свою квалификацию на семинарах, конференциях, курсах повышения квалификаци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Количество выпускников, продолживших образование в ВУЗах и других учебных заведениях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нижение и стабилизация показателя общей заболеваемости детей ежегодно до 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роки реализации программы сентябрь 2008г.- июнь 2013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Этапы  реализации программы  и ожидаемые результат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Ориентировочный этап (2008-2009 гг.)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ерспективных направлений развития школы и моделирование ее нового качественного состояния в условиях модернизации среднего образова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существующего опыта работы по технологии обучения оптимальному темпу чтения,  по опытно-экспериментальной  работе: «Блочно-модульная технология как средство саморазвития и самовоспитания обучающихс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онно-спортивного профиля обучения учащихся  в10 классе».</w:t>
            </w:r>
          </w:p>
          <w:p>
            <w:pPr>
              <w:pStyle w:val="Style19"/>
              <w:numPr>
                <w:ilvl w:val="0"/>
                <w:numId w:val="24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и диагностика оснований дифференциации учащихся для обучения в классах с различными образовательными компонентами; по организации и проведению мероприятий конкурсного, олимпиадного и исследовательского  характера. </w:t>
            </w:r>
          </w:p>
          <w:p>
            <w:pPr>
              <w:pStyle w:val="Style19"/>
              <w:numPr>
                <w:ilvl w:val="0"/>
                <w:numId w:val="24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ение работы над концепцией, изучение теоретических аспектов проблемы выявления и развития мотивов социально-образовательной деятельности, ресурсов личностного развития ребенка, планирование и прогнозирование необходимой исследовательской и экспериментальной деятельности. </w:t>
            </w:r>
          </w:p>
          <w:p>
            <w:pPr>
              <w:pStyle w:val="Style19"/>
              <w:numPr>
                <w:ilvl w:val="0"/>
                <w:numId w:val="24"/>
              </w:numPr>
              <w:ind w:lef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кадрового, научного, материально-технического обеспечения концепции, работа с документацией. 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Основной этап (2009-2012 гг.). 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образовательного учреждения в новое качественное состояние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уществующей системы адаптации учащихся  кадетских классов к стандартной среде массовой общеобразовательной школы, охватывающих все предметные области - 2009-2012гг. с последующей доработкой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еятельности школы по работе над общеобразовательным (базовым) компон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едение на уровень трансляции имеющегося опыта по работе над предпрофильным и профильным компонентами образования;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сихолого-педагогических мероприятий по выявлению и актуализации ресурсов личностного развития учителей и учащихся -2009-2012 гг. с последующей доработкой.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школьных олимпиад, конкурсов, различных спортивных игр и проектов, интеллектуальных марафонов, а также принципов анализа результатов городских и региональных, всероссийских  мероприятий подобного типа -2009-2012 гг. с последующей доработкой.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сихологической работы, включающей диагностику, позволяющую выявлять психологические особенности ребенка, психологическое сопровождение учащихся в процессе обучения, психологическое консультирование детей, учителей и родителей по проблемам - 2009-2012 гг. с последующей доработкой.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дивидуальных учебно-воспитательных программ, ориентированных на оптимальную реализацию физического,  социального, интеллектуального и творческого потенциала ребенка - 2010-2011 гг. с последующей доработкой.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спецкурсов и творчески-проектной деятельности - 2009-2012 гг.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одели адаптивного образования.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йтинга педагогических работников, способных к реализации концепции развития школы, с обязательным стимулированием их деятельности - 2008-2012 гг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Обобщающий (2012-2013 гг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.</w:t>
            </w:r>
          </w:p>
          <w:p>
            <w:pPr>
              <w:pStyle w:val="Style19"/>
              <w:numPr>
                <w:ilvl w:val="0"/>
                <w:numId w:val="16"/>
              </w:numPr>
              <w:ind w:left="34"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ивности развития школы, определение новых задач, способных совершенствовать пути достижения концептуальных целей, проектирование изменения статуса школы, выведение ее на новый уровень развития - Общеобразовательное учреждение: кадетская средняя общеобразовательная школа (Центр военно-патриотического воспитания).</w:t>
            </w:r>
          </w:p>
          <w:p>
            <w:pPr>
              <w:pStyle w:val="Style19"/>
              <w:numPr>
                <w:ilvl w:val="0"/>
                <w:numId w:val="16"/>
              </w:numPr>
              <w:ind w:left="34" w:firstLine="36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ация созданных прецедентов образовательной практики и их закрепление в локальных нормативных актах школы.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Реализация инновационной деятельности позволит обеспечить: </w:t>
            </w:r>
          </w:p>
          <w:p>
            <w:pPr>
              <w:pStyle w:val="Style19"/>
              <w:numPr>
                <w:ilvl w:val="0"/>
                <w:numId w:val="1"/>
              </w:numPr>
              <w:ind w:left="175" w:hanging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вышение качества образования;</w:t>
            </w:r>
          </w:p>
          <w:p>
            <w:pPr>
              <w:pStyle w:val="Style19"/>
              <w:numPr>
                <w:ilvl w:val="0"/>
                <w:numId w:val="1"/>
              </w:numPr>
              <w:ind w:left="175" w:hanging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азвитие системы управления школой;</w:t>
            </w:r>
          </w:p>
          <w:p>
            <w:pPr>
              <w:pStyle w:val="Style19"/>
              <w:numPr>
                <w:ilvl w:val="0"/>
                <w:numId w:val="1"/>
              </w:numPr>
              <w:ind w:left="175" w:hanging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ктивизация процессов личностного саморазвития и самовоспитания участников образовательного процесса;</w:t>
            </w:r>
          </w:p>
          <w:p>
            <w:pPr>
              <w:pStyle w:val="Style19"/>
              <w:numPr>
                <w:ilvl w:val="0"/>
                <w:numId w:val="1"/>
              </w:numPr>
              <w:ind w:left="175" w:hanging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вышение готовности педагогов и школьников к продолжению образования – образования в течение всей жизни, к эффективному осуществлению профессиональной деятельности</w:t>
            </w:r>
          </w:p>
          <w:p>
            <w:pPr>
              <w:pStyle w:val="Style19"/>
              <w:numPr>
                <w:ilvl w:val="0"/>
                <w:numId w:val="1"/>
              </w:numPr>
              <w:ind w:left="175" w:hanging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спешную социальную адаптацию учащихся и сохранение их здоровья.</w:t>
            </w:r>
          </w:p>
          <w:p>
            <w:pPr>
              <w:pStyle w:val="Normal"/>
              <w:spacing w:lineRule="auto" w:line="240" w:before="91" w:after="182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является документом, открытым для внесения изменений и дополнений.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еречень программ и проек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грамма «Повышения качества образования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ект «Ликвидация неуспеваемост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мплексно-целевая программа «Одарённые дет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грамма О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Влияние образовательных профилактических программ на формирование ответственного поведения младших школьнико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Полезные привыч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граммы ОЭ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очно-модульная технология как средство саморазвития и самореализации учащихся  школы» </w:t>
            </w:r>
          </w:p>
          <w:p>
            <w:pPr>
              <w:pStyle w:val="Style19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грамма стажировочн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особенностей технологии и содержания преподавания предметов в рамках УМК “ Перспективная начальная школа 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Ы за ЗОЖ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ограмма информатизации образовательного учрежде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грамма психолого-педагогического сопровождения УВ процесс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.</w:t>
              <w:br/>
              <w:t> Педагогический коллектив</w:t>
              <w:br/>
              <w:t> Научно-методический  совет школы</w:t>
              <w:br/>
              <w:t> Руководители учебно-методических кафедр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парламен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оэтапного выполнения Программы рассматриваются на заседаниях научно-методического совета, совета школы, экспертного совета.</w:t>
              <w:br/>
              <w:t>Корректировка Программы осуществляется ежегодно в июне.</w:t>
              <w:br/>
              <w:t xml:space="preserve"> Предложения по корректировке Программы подаются руководителями органов коллективного управления ежегодно в срок до 1июня после обсуждения на заседаниях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изменения утверждаются на педагогическом совете в августе. </w:t>
              <w:br/>
              <w:t xml:space="preserve"> Публикуется ежегодный отчёт о ходе выполнения Программы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ля отчёта формируются руководителями в срок до 1ию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едставление полугодовых отчетов научно-методическому совету школы №42 по выполнению основных мероприятий программы и достижению индикативных показателей эффективности ее исполн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несение вопросов по обсуждению результатов реализации программы (в соответствии с ее этапами) на педагогический  совет школ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Представление ежегодных результатов реализации программы на публичном отчёте школы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бъемы (тыс. руб.)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Бюджет ОУ 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5876985,17 руб.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небюджета - 160тыс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ТОГО: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5876985,17 руб.  /160тыс.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Информационный </w:t>
      </w:r>
      <w:r>
        <w:rPr/>
        <w:t xml:space="preserve">Паспорт образовательного учреждения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04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Общая информация</w:t>
            </w:r>
          </w:p>
        </w:tc>
      </w:tr>
      <w:tr>
        <w:trPr>
          <w:trHeight w:val="85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звание (по Уставу)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ип и ви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рганизационно - правовая фор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е общеобразовательное учреждение «Средняя  общеобразовательная школа №42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чредител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итет по управлению муниципальным имуществом при администрации города Братска.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д  осн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987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Юридический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65727  г. Братск, ул. Крупской, 3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/ Фак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2-71-18</w:t>
            </w:r>
          </w:p>
        </w:tc>
      </w:tr>
      <w:tr>
        <w:trPr>
          <w:trHeight w:val="23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sekretars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21@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лжность руководителя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иректор с 08.08.95г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ИО руковод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аункина Наталия Владимировн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2047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51100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видетельство о регистрации (номер, дата выдачи, кем выдано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3   24.07.2001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Братск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цензия (дата выдачи, №, кем выдана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1 мая 2006г. №2608 Главное  управл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ркутской област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ккредитация (дата выдачи, № ,кем выдана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8 июня 2007г. № 050 Служба по контролю и надзору в сфере  образования Иркутской област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ормы ученического самоуправл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ормы государственно-общественного 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вет школы, педагогический совет, научно-методический  совет, общешкольный родительский комитет, профсоюзный комитет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личие       попечительского (или       другого       рода организационных         единиц,          осуществляющих общественное управления ОУ). Укажите, с какого года действует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щешкольный родительский комитет, 1988г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Контингент обучающихс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щее количество обучающихся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6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з них обучающихся: начальной школ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ой школ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редней полной школ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ученности  обучающихся: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певаемость / качеств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% /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4,3%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чащихся,     окончивших     ОУ     с   золотой     и серебряными   медалями   в   2008-2009г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золотая медаль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бедители международных олимпиад, смотров, конкурсов (указать название, год, ФИО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 2008 г.1 место по России , 1 место в регионе Шапошник Михаил  4 кл.</w:t>
            </w:r>
          </w:p>
          <w:p>
            <w:pPr>
              <w:pStyle w:val="Style19"/>
              <w:numPr>
                <w:ilvl w:val="0"/>
                <w:numId w:val="13"/>
              </w:numPr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 2008 г.1 место по России, 1 место в регионе Кропивный Дмитрий 3 кл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бедители   всероссийских   олимпиад,   смотров, конкурсов (указать название, год, ФИО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 языкознание для всех» 2008 г.1 место в городе Алексанян  Алекс 3 кл.</w:t>
            </w:r>
          </w:p>
          <w:p>
            <w:pPr>
              <w:pStyle w:val="Style19"/>
              <w:numPr>
                <w:ilvl w:val="0"/>
                <w:numId w:val="10"/>
              </w:numPr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 2008 г. Макаров Павел, 7 класс 2 место в городе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бедителей   региональных   олимпиад,   смотров, конкурсов (указать названия, год, ФИО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177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 Всероссийской олимпиады 2008 г. Курсакова Наталья,10 класс Немецкий язык, 1место</w:t>
            </w:r>
          </w:p>
          <w:p>
            <w:pPr>
              <w:pStyle w:val="Style19"/>
              <w:numPr>
                <w:ilvl w:val="0"/>
                <w:numId w:val="10"/>
              </w:numPr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 Всероссийской олимпиады 2008 г. Цуканова Алёна, 10 класс Физическая культура, 1 мест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наменитые выпускники. Их участие в жизни ОУ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ькин Андрей</w:t>
            </w:r>
          </w:p>
          <w:p>
            <w:pPr>
              <w:pStyle w:val="Style19"/>
              <w:numPr>
                <w:ilvl w:val="0"/>
                <w:numId w:val="22"/>
              </w:numPr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ивная Марина - Династия учителей: Звериных</w:t>
            </w:r>
          </w:p>
          <w:p>
            <w:pPr>
              <w:pStyle w:val="Style19"/>
              <w:numPr>
                <w:ilvl w:val="0"/>
                <w:numId w:val="22"/>
              </w:numPr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Наталья - Династия учителей: Рущак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Ресурсная база: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солидированный бюджет учреждения 2008 г. (указать в % бюджетную и внебюджетную части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5187698,17 руб.  /160тыс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6841991 руб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сходы     на питание одного ученика  в месяц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720 руб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сходы на приобретение учебной и методической литературы в прошёдшем учебном году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7,256 руб. 82 коп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иблиотечный фонд ОУ (тыс. томов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7,737 экз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мещение и его состояние (год постройки, год капитального ремон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986  - 1987 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ип здания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железо - бетонное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щая площадь ОУ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5787 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ехнологическая          оснащенность          (кол-во персональных компьютеров, из них в локальных сетях и подключенных к Интернету)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37, локальная -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ортивный и актовый зал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354 -178,2 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ассей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7,8м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ишкольная территория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711,5 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ортивные площад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,5  г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личество административных работник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валификационной категор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– 6,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29,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– 27.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Содержание образова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гиональный компонент учебного плана (указать название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азисный учебный план общеобразовательного учреждения Иркутской обла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141час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кольный   компонент  учебного   плана  (указать наз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10 час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 изучение предмета 25 %, по выбору 75%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граммы    обучения    в    начальной  школе  (указать наз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Школа 2100», «Школа России», Перспективная начальная школа», «Гармония»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филь(и)   обучения    на   3    ступени   полного среднего (указать наз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оронно-спортивны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учаемые иностранные языки (указать в каки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лассах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нглийский язык, немецкий язык  2-11 классы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правления,         по        которым  организовано дополнительно образование в ОУ:</w:t>
            </w:r>
          </w:p>
        </w:tc>
      </w:tr>
      <w:tr>
        <w:trPr>
          <w:trHeight w:val="324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енно-патриотическое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изкультурно-спортивное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уристско-краеведческое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биологическое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движ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Палитра», Студия  современного танца ТЕ КАРИ, направление фьюжн,  Танцевальная группа «Ритм» , «Мягкая игрушка», Театр «Вдохнов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, «Будокай кан карате», «Карате до шоток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 Волейбол, «Шахматы, шашки», «Любовь к спорту с детства», ОФП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отряд «Добрая воля», Историко-краеведчески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щее  число кружков, секций, студий, факультативов, клубов и других форм дополнительного образования, работающих в школе  в 2008-2009 учебном го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урочные формы  обучения от всего объема часов учебного плана (т.е. процентное выражение объема  учебных занятий ( в часах), проведенных в форме игр, тренингов, конференций, диспутов и т.д., а не в форме традиционных уроков) в  2008-2009 уч. год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26 от 1836 час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полнительные образовательные услуги  (дать перечень услуг 2008-2009 уч.  год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кола будущего первоклассник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спользуемые  образовательные технологи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 указать как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*технология обучения оптимальному  темпу чтени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*технология блочно – модульного обучени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*тестовые технологии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*здоровьесберегающие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*игровые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*развития критического мышления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*проектные технолог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ализуемые   образовательные   программы   (указать название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гионального уровн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тература Восточной Сибир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еография Иркут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ализуемые  (в том  числе  совместно)  социальные проекты (указать название)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сероссийского уровн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гионального уровн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ровня образовательного учрежд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атриотическое воспитание до 2010го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Мегапроект </w:t>
            </w:r>
          </w:p>
          <w:p>
            <w:pPr>
              <w:pStyle w:val="Style20"/>
              <w:numPr>
                <w:ilvl w:val="0"/>
                <w:numId w:val="18"/>
              </w:numPr>
              <w:ind w:left="177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ечь»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итаем вместе»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етеран живёт рядом»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движение «Скажи жизни «ДА!»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я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грады общеобразовательного учреждения (указать какие и за что)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сероссийск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гиональн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ертификаты  за активное участие и достижение высоких результатов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й Международной олимпиаде студентов и школьников «Эрудиты Планеты» 2008, 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ртификат  за активное участие и достижение высоких результатов  в Первых  Международных Интеллектуальных Играх для студентов и школьников России и зарубежных стран, 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чётная грамота, лауреат конкурса «Учитель-главная профессия единой России»  в номинации «Лучшая школа» 2008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пыт       взаимодействия       с       образовательными учреждениями других типов: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школьного образования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15,№99,№31,№13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реднего профессионального образования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дколледж, ПК №24,45,5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полнительного образования детей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ЭБЦ,  ЦДТДиМ, Братск-Арт, Школа Искусств, Детская музыкальная школа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ГУЭиП, БГУ. ИГУ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1" w:right="174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заимодействие с общественными организациями горо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О «Женский центр», Совет ветеранов г. Братска, КТОС, депутаты ГД и законодательного собрания, РОСТ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заимодействие   с   родителями   (укажите   основные формы участия родителей в деятельности школы и количество        родителей,        задействованных        в деятельности школы в 2008-2009 учебном году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. Собрание, форумы,  конференции, педсоветы, проект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 Интеллектуальные конкурс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Самая  интеллектуальная семья», «Самая читающая семья», «Самая музыкальная семья», «Папа, мама, я - спортивная семья», «Семья года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коло 1000 родителей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 общественности в оценке качества образования (перечислить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нференции, встречи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щее количество публикаций за 2008-2009 учебный год (публикации о школе  в СМИ  плюс авторские публикации   членов   педагогического   коллектива   в любых изданиях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Т – 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кт» - 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мя» - 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бодные новости» - 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К (Сборник статей НПК)-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ская газета» - 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полнительная   информация   об   ОУ   (интересные сведения, не раскрытые предыдущими графами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ряд ЮИД – I место в городе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ряд юнармейцев - I место в городе 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адетское движение  - 3 класса 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место в городском смотре художественной самодеятельности учителей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щественно-активная школа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Традиции школ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</w:rPr>
              <w:t>Праздники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«Первый звонок», «Последний звонок», «Осень припасиха», «День учителя», «День города»,»Новогодние огоньки»,»Вечер встречи выпускников», «День защитника отечества»,  «Восславим женщину», «День юмора», «Солнечный день Первомая», «День победы», «Здравствуй, лет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</w:rPr>
              <w:t>Акции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«Добро по кругу», «Вдовы России»,  «Сердечная теплота (дом престарелых), Участие в проекта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</w:rPr>
              <w:t>Игры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Спортивные соревнования: «Веселые старты»: волейбол, баскетбол, пионербол, лыжи,  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нтеллектуальные игры- 1ые-11ые  классы.. Интелек.марафоны 2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. Собрание, форумы,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 Интеллектуальные 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Самая  интеллектуальная семья», «Самая читающая семья», «Самая музыкальная семья», «Папа, мама, я- спортив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естивали пед.мастерст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Ученик года», «Учитель года», «Мистер, мисс….параллели»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АНАЛИЗ РЕЗУЛЬТАТОВ ОБРАЗОВАТЕЛЬНОГО ПРОЦЕССА, ОСНОВНЫХ СПОСОБОВ ИХ ДОСТИЖЕНИЯ, ПРОБЛЕМ ШКОЛЫ.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Результаты образовательного процесс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три года степень обученности стабильна. Об этом свидетельствуют данные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з успеваемости по классам за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69"/>
        <w:gridCol w:w="968"/>
        <w:gridCol w:w="966"/>
        <w:gridCol w:w="968"/>
        <w:gridCol w:w="970"/>
        <w:gridCol w:w="969"/>
        <w:gridCol w:w="246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го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школе отслеживается уровень обученности учащихся, мотивированных на учёбу. В течение 2008-2009 учебного года были провед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марафоны, международные и региональные интеллектуальные конкурсы: «</w:t>
      </w:r>
      <w:r>
        <w:rPr>
          <w:rFonts w:cs="Times New Roman" w:ascii="Times New Roman" w:hAnsi="Times New Roman"/>
          <w:sz w:val="24"/>
          <w:szCs w:val="24"/>
        </w:rPr>
        <w:t xml:space="preserve"> Сетевой турнир Эрудитов»,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вый Открытый Чемпионат России по универсальному марафону среди образовательных учреждений»,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ый Интеллектуальный Чемпионат» среди образовательных учреждений  «Эрудиты России – 2009», </w:t>
      </w:r>
      <w:r>
        <w:rPr>
          <w:rFonts w:cs="Times New Roman" w:ascii="Times New Roman" w:hAnsi="Times New Roman"/>
          <w:sz w:val="24"/>
          <w:szCs w:val="24"/>
        </w:rPr>
        <w:t>Открытая заочная олимпиада по циклу гуманитарных 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танционная  олимпиада для  старшеклассников и студентов по русскому языку и культуре речи, II Всероссийский конкурс творческих работ по социально-антропологической тематике, Виртуальный  конкурс по компьютерной графике и анимации «Мир, в котором я живу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учащиеся обучаются </w:t>
      </w:r>
      <w:r>
        <w:rPr>
          <w:rFonts w:cs="Times New Roman" w:ascii="Times New Roman" w:hAnsi="Times New Roman"/>
          <w:sz w:val="24"/>
          <w:szCs w:val="24"/>
        </w:rPr>
        <w:t xml:space="preserve"> в дистанционной физико-математической школ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хвачено учащихся  групповой деятельностью -</w:t>
      </w:r>
      <w:r>
        <w:rPr>
          <w:rFonts w:cs="Times New Roman" w:ascii="Times New Roman" w:hAnsi="Times New Roman"/>
          <w:b/>
          <w:sz w:val="24"/>
          <w:szCs w:val="24"/>
        </w:rPr>
        <w:t>409</w:t>
      </w:r>
      <w:r>
        <w:rPr>
          <w:rFonts w:cs="Times New Roman" w:ascii="Times New Roman" w:hAnsi="Times New Roman"/>
          <w:sz w:val="24"/>
          <w:szCs w:val="24"/>
        </w:rPr>
        <w:t xml:space="preserve">, индивидуальной –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, учителей -</w:t>
      </w: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Основные способы достижения результатов образовательного и воспитательного процессов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высокий уровень подготовки обучающихся обеспечивается постоянной работой педагогического коллектива по обновлению содержания образования, использованием новых педагогических технологий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лочно-модульная технолог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доровьесберегающ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стовые технологи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 проект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ология критического мышле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фференцированное обучени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КТ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С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2008/2009 учебном году коллектив школы продолжает  работу над  методической темой: «Внедрение современных педагогических технологий в учебно-воспитательный процесс на  основе личностно-ориентированного обучения»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ьезное внимание уделяется дополнительному образованию обучающихся. Для развит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удожественно-эстетически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их способностей, общего физического развития обучающихся стабильно работают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тудия «Палитра», Студия  современного танца ТЕ КАРИ, направление фьюжн,  Танцевальная группа «Ритм», «Мягкая игрушка», Театр «Вдохновение», Пулевая стрельба, «Будокай кан карате», «Карате до шотокан», Баскетбол,  Волейбол, «Шахматы, шашки», «Любовь к спорту с детства», ОФП, Поисковый отряд «Добрая воля», Историко-краеведческий музей, «Друзья прир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07-08 учебный год охвачено сетью различных кружков 86% обучающихся,  в 2008-09 учебном году – 94%, в 2009-2010 учебном году – 97%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-2009 учебном году школа работала над темой «Формирование ценностей культуры мира на основе личностно-ориентированного образования школьников». Этот год можно считать переходным на новую ступень развития школы как школы полного дня с оборонно-спортивным профилем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то позволило добиться определенных результатов образования: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го усвоения знаний, развитие интеллекта и творческих способностей;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мотивации на успешную учебную деятельность; 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сследовательских способ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Проблемы школ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ояния образовательной и воспитательной системы, сложившейся в школе, позволил определить положительные тенден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лся квалифицированный педагогический коллектив, нацеленный на развитие школы, на саморазвит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качественная начальная подготовка, позволяющая обучающимся развивать свои способности и добиваться хороших результатов в дальнейшем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высокий уровень общеучебных навыков выпускников школы; использование в образовательном процессе передовых педагогических технологий.</w:t>
      </w:r>
    </w:p>
    <w:p>
      <w:pPr>
        <w:pStyle w:val="Style20"/>
        <w:spacing w:lineRule="auto" w:line="240" w:before="0" w:after="0"/>
        <w:ind w:left="-567" w:firstLine="127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месте с тем в школе существует ряд противоречий и проблем, на разрешение которых направлена Программа развития школы. Это противоречия между:</w:t>
        <w:br/>
        <w:t>- развитием мотивации достижений у каждого обучающегося и оценочной системы, сориентированной на фиксацию неудач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ми возможностями школьника и государственными стандартами экзаменами в системе ЕГЭ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ей школьников на воспроизведение готовых знаний и жизненными ситуациями, которые требуют принятия самостоятельных решений и самоопределения;</w:t>
        <w:br/>
        <w:t>- отношением к обучающемуся как объекту педагогического воздействия и неприятием его со стороны обучающего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ой информатизацией образовательной среды и недостаточной подготовленностью педагогических кадров к работе в данных услов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ю работать в экспериментальных  условиях и в условиях профильного обучения, переходя в инновационный режим, и отсутствием знаний и умений учителя работать в этих условиях по причине недостаточности зна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ым подходом к выбору цели методической работы школы, основанным на диагностике творческого потенциала учителя, и необоснованным выбором цели развития самообра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м необходимости качественного долгосрочного программного управления развитием школы и спонтанным управлением, не учитывающим закономерностей целенаправленного развития школ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о-гуманным подходом к воспитанию, в основе которого лежит развитие каждого ребенка и массовыми мероприятиями, в основе которых лежат количественные показатели и формальное участие школьников в досуговой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м педагогического коллектива внедрить основы личностно-ориентированного подхода в обучении и воспитании и недостаточно полной реализацией этого принципа по причине незнания и неумение учителя работать в диагностическом режим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емлением развивать обучающихся и состоянием их здоровь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основ обучения обучающихся культуре мышле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е обучающихся 5-7 классов приемам рационального усвоения знаний;</w:t>
        <w:br/>
        <w:t>- подготовка школьников 8-11 классов к формированию и развитию основ исследовательского творчества и подготовка к ЕГЭ.</w:t>
      </w:r>
      <w:r>
        <w:rPr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СНОВНЫЕ ЗАДАЧИ РАЗВИТИЯ ШКОЛЫ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ие адаптации школы к изменениям, инициированным процессом модернизации современного образован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школа полного дня с оборонно-спортивным профиле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крепление ресурсной базы школы с целью обеспечения ее эффективного развит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дрение современных педагогических технологий обучения: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лочно-модульная технология;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доровьесберегающие;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 проекта;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ология критического мышления;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фференцированное обучение;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КТ;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СО.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ход на профильное обучение в старших классах.</w:t>
      </w:r>
    </w:p>
    <w:p>
      <w:pPr>
        <w:pStyle w:val="Style19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недрение в воспитательную систему школы кадетского движения</w:t>
      </w:r>
    </w:p>
    <w:p>
      <w:pPr>
        <w:pStyle w:val="Style19"/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7.Создание условий для организации инновационной деятельности в образовательном учреждении;  </w:t>
      </w:r>
    </w:p>
    <w:p>
      <w:pPr>
        <w:pStyle w:val="Style19"/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8.Организация опытно-экспериментальной работы;</w:t>
      </w:r>
    </w:p>
    <w:p>
      <w:pPr>
        <w:pStyle w:val="Style19"/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9.Осуществление поддержки талантливых и социально активных учащихся;</w:t>
      </w:r>
    </w:p>
    <w:p>
      <w:pPr>
        <w:pStyle w:val="Style19"/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0.Осуществление поддержки творчески работающих педагогов образовательного учрежд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11.Обеспечение доступности качественного образования для всех участников образовательного процес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2.Разработка Программы «Развития учительского потенциала через повышение квалификаци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3. Разработка Программы «Охрана здоровья в условиях интенсификации образован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4.Организация научно-исследовательской работы по приоритетным педагогическим технологиям  учебно-методических кафедр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ОРИТЕТНЫЕ НАПРАВЛЕНИЯ РЕАЛИЗАЦИИ ПРОГРАМ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школы</w:t>
      </w:r>
    </w:p>
    <w:p>
      <w:pPr>
        <w:pStyle w:val="Style19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№ 42»  является общеобразовательным учреждением начального общего, основного общего, среднего (полного) общего образования.     </w:t>
      </w:r>
    </w:p>
    <w:p>
      <w:pPr>
        <w:pStyle w:val="Style19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представляет собой документ, который определяет содержание образования в школе и технологии его реализации. Структурно 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 </w:t>
      </w:r>
    </w:p>
    <w:p>
      <w:pPr>
        <w:pStyle w:val="Style19"/>
        <w:ind w:left="-567" w:firstLine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бразовательной програм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ние образовательного пространства, обеспечивающего качественное современное образование, адекватного государственным образовательным стандартам, потребностям общества и обучаю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составной  частью Программы развития МОУ «Средняя общеобразовательная школа № 42» г. Братска Иркутской области</w:t>
      </w:r>
    </w:p>
    <w:p>
      <w:pPr>
        <w:pStyle w:val="Style19"/>
        <w:ind w:left="-567" w:firstLine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беспечить выполнение социального заказа на различные виды образовательных услуг, задать принципиальные ориентиры и  возможные пути реализации и отслеживания этих ориентиров для основных субъектов образовательного процесса – обучающихся, педагогов и родителей.</w:t>
      </w:r>
    </w:p>
    <w:p>
      <w:pPr>
        <w:pStyle w:val="Style19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школы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сроком на 5 лет. Школа оставляет за собой право корректировать отдельные её разделы по мере необходимости. Раздел «Учебный план» в области школьного компонента обновляется ежегодно.</w:t>
      </w:r>
    </w:p>
    <w:p>
      <w:pPr>
        <w:pStyle w:val="Style19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й результат:</w:t>
      </w:r>
    </w:p>
    <w:p>
      <w:pPr>
        <w:pStyle w:val="Style22"/>
        <w:numPr>
          <w:ilvl w:val="0"/>
          <w:numId w:val="8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Style22"/>
        <w:numPr>
          <w:ilvl w:val="0"/>
          <w:numId w:val="8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оявление признаков самоопределения, саморегуляции, самопознания, самореализации личности школьника; </w:t>
      </w:r>
    </w:p>
    <w:p>
      <w:pPr>
        <w:pStyle w:val="Style22"/>
        <w:numPr>
          <w:ilvl w:val="0"/>
          <w:numId w:val="8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Style22"/>
        <w:numPr>
          <w:ilvl w:val="0"/>
          <w:numId w:val="8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Style22"/>
        <w:numPr>
          <w:ilvl w:val="0"/>
          <w:numId w:val="8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влетворенность трудом всех участников педагогического процесса. </w:t>
      </w:r>
    </w:p>
    <w:p>
      <w:pPr>
        <w:pStyle w:val="Style19"/>
        <w:ind w:left="-567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2.Программа  «Повышение качества обучения обучающих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и развитие мероприятий, обеспечивающих повышение качества обуче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направления совместной работы педагогов, учащихся и родителей для повышения качества знаний предметов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ность качественного образования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образования  учащихся школы второй ступени с целью обеспечения равных стартовых возможностей для обучения в профильной школе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офильного обучения в группах, обеспечивающих возможность выбора учащимися индивидуального учебного плана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 и принципов организации учебного процесса, обеспечивающих эффективное использование современных информационных и коммуникационных технологий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тодического рост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решения задач, определённых программой, предлагается система целевых индикаторов и показателей, характеризующих ход её реализации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йтинга учащихся школы по результатам участия в государственном тестировании, предметных олимпиадах разного уровня, смотрах, конкурсах и т.д. (до 70% учащихся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учащихся, ведущих проектно-исследовательскую  и научную деятельность (до 30 % учащихся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 дополнительных образовательных услуг, предоставляемых школой ( до 50 % учащихся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ольшего числа учителей к экспериментальной работе ( до 70% 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учебно-методического комплекса для работы с любой возрастной группы учащихся, имеющих различные способности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 получение следующих эффектов: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тельной информации, её качества, прозрачности и доступности для всех заинтересованных сторон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управления качеством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усвоения учебного материала учащимися с различным уровнем подготовленности и способности к предмету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самореализации учащихся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оттока учащихся в лицей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енных показателей по школе (до 43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3. Программа информатизации «Внедрение информационных технологий в образовательный процесс и управ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качества образования через использование различных информа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школьных образовательных систем в единое информационно-образовательное простран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информационной культуры учащихся, педагогических и руководящих кадров, способности эффективно использовать имеющиеся в их распоряжении информационные ресурсы и технологии в бытовой, общественной и профессиональной областях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конкурентоспособност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технологий в образовательную и управлен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ических и руководящих кадров информационным технолог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образовательной и профессиональной подготовки учащихся в области современных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ерез проектную деятельность с использованием информационно-коммуникационных технологий социальной адаптаци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программно-педагогических средств для использования компьютерной техники в учеб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ерсонального доступа к компьютеру обучающимся и сотрудникам шко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дифференциации и индивидуализации образовательного процесса путем внедрения вариативных образовательных программ с применением ИК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ов методического и учебного характер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за счет эффективного использования современных информационных технологи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щедоступной коллекции цифровых информационных источников, нового программно-методического обеспе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преподавателей и учащихся к глобальным информационным ресурсам – Интернет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перативности и эффективности управления сферой науки, образования и молодежной  политик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технологий дистанционного  обучения и консультиров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зможности для реализации  открытого образов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тенциала персонализации обра</w:t>
        <w:softHyphen/>
        <w:t xml:space="preserve">зов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иска и стимулирования талантливых раз</w:t>
        <w:softHyphen/>
        <w:t>работчиков средств информационных технологий в сфере науки и об</w:t>
        <w:softHyphen/>
        <w:t xml:space="preserve">разов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одготовки и переподготовки специалистов в области разработки, внедрения и эксплуатации информационных технологи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опорных центров (площадок) ин</w:t>
        <w:softHyphen/>
        <w:t xml:space="preserve">формационно-методической поддержки системы образов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</w:t>
        <w:softHyphen/>
        <w:t xml:space="preserve">дание системы целенаправленного формирования информационных ресурсов в сфере образов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направленного форми</w:t>
        <w:softHyphen/>
        <w:t>рования информационной культуры молодежи, ее социализации и   интеграции в современное информацион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4. Программа психолого-педагогического сопровождения УВ процесса.</w:t>
      </w:r>
    </w:p>
    <w:p>
      <w:pPr>
        <w:pStyle w:val="TextBodyIndent"/>
        <w:ind w:firstLine="902"/>
        <w:rPr/>
      </w:pPr>
      <w:r>
        <w:rPr>
          <w:b/>
          <w:bCs/>
        </w:rPr>
        <w:t>Цель программы</w:t>
      </w:r>
      <w:r>
        <w:rPr/>
        <w:t xml:space="preserve"> – создать в рамках объективно данной ребенку социально-педагогической среды условия для его максимального личностного развития и обучения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и необходимо реши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бе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педагогами, родителями, содействие выбору образовательного и профессионального маршру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диагностика возможностей и особенностей развития ребенка с целью как можно более раннего выявления детей, требующих особого внимания для предупреждения возникновения проблем обучения и развит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о-педагогической компетентности всех участников образовательного процесса – детей, педагогов, родител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-просветительская работа среди педагогов, родителей, дет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и пропаганда здорового образа жизни среди обучающихся, педагогов,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Программа социально-педагогического сопровождения УВ процесса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овершенствования возможностей ребенка и его окружения в решении проблем социальной жизни, содействие созданию условий для формирования благоприятной, педагогически целесообразной социальной среды; воспитание личностно развитого человека, способного справляться с жизненными проблемами адекватными способами; создание обстановки безопасности для жизнедеятельности каждого члена коллектива школы. Сохранение здоровья учащихс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социальной среды, определение путей решения проблем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безнадзорности, правонарушений и антиобщественных действий учащимися школы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ное сотрудничество с родителями учащихся; просвещение по вопросам педагогической и правовой грамотности; педагогическое и административное воздействие на родителей из неблагополучных семей; содействие улучшению детско-родительско-учительских отношений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информированности учащихся и их родителей о причинах правонарушений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едагогической направленности содержания  форм и методов, используемых в работе по профилактике правонарушений и беспризорност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сихологического сопровождения учащихся в процессе их обучения и воспитания для укрепления их психологического здоровья, адаптации и улучшения их взаимоотношений со взрослыми и сверстникам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ащиты прав и законных интересов учащихс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педагогическая реабилитация учащихся, находящихся в социально опасном положени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и создание условий для реализации здорового образа жизни учащихся; формирование потребности в здоровом образе жизн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6.Программа «Мы за здоровый образ жизни»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индивидуального здоровья обучающихся, их социальная адаптированность и интегрированность в обществе, формирование мотивационной потребности у обучающихся в здоровом образе жизн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Обеспечить условия в учебно-воспитательном процессе для сохранения и укрепления здоровья обучающих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рганизовать здоровьесберегающее просвещение и работу по формированию ЗОЖ всех субъектов общеобразовательного процесс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ропагандировать среди воспитанников элементы ЗОЖ, активного досуга, активной жизнеутверждающей позиции личности, организовать профилактическую деятельность по борьбе с распространением вредных привычек среди молодёжи, различных форм саморазрушающего повед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Выявить потребность у школьников, их родителей, педагогов в получении валеологических знаний, а также профессиональной и коррекционной помощи.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Консультировать учащихся, их родителей и педагогов по вопросам сохранения индивидуального здоровья учащих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 Создать мониторинговую систему отслеживания уровня здоровья учащихся в течение всего времени обуч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 Организовать систему профилактической работы по предупреждению детского травматизма на дорога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Участвовать в региональном эксперименте по  теме: «Влияние образовательных профилактических программ на формирование ответственного поведения младших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зультаты работы по программе: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141"/>
        <w:gridCol w:w="1780"/>
        <w:gridCol w:w="242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за ЗОЖ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2 место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лёгкой атлетик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старт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трел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тс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онербол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перёд, мальчишки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ыжные гон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вани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призывная молодёж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мориал Слав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а памяти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скетбол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и баскетбол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ельб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ытай себя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ейбол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геро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ельб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ёгкая атлети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и волейбол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чший дизайн помещен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. доп. обр. Горбунова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ная карточка отряда ЮИ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орбунова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кторина «Как я знаю ПД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ОБД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кий велосипедист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оки ПД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е санитар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азеты ДДД «Дорога без опасност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ОБ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Открыти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ё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7. Опытно-экспериментальная работа: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рограмма ОЭР</w:t>
      </w:r>
      <w:r>
        <w:rPr>
          <w:rFonts w:cs="Times New Roman" w:ascii="Times New Roman" w:hAnsi="Times New Roman"/>
          <w:sz w:val="24"/>
          <w:szCs w:val="24"/>
        </w:rPr>
        <w:t xml:space="preserve">  «Влияние образовательных профилактических программ на формирование ответственного поведения младших школьни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грамме «Полезные привычки»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ксперимента: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 учащимися объективными, соответствующими возрасту знаниями и формирования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ксперимен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етям объективную, соответствующую возрасту информацию о табаке и алкоголе; способствовать увеличению знаний учащихся  путем обсуждения проблем, связанных с табаком и алкого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учше понимать самих себя и критически относиться к собственному поведению; способствовать стремлению детей понять окружающих и анализировать свои отношения с ни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эффективно общать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делать здоровый выбор и принимать ответственные реш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школе и родителям в предупреждении приобщения учащихся начальной школы к табаку и алкоголю.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) Программы ОЭР </w:t>
      </w:r>
      <w:r>
        <w:rPr>
          <w:rFonts w:cs="Times New Roman" w:ascii="Times New Roman" w:hAnsi="Times New Roman"/>
          <w:sz w:val="24"/>
          <w:szCs w:val="24"/>
        </w:rPr>
        <w:t xml:space="preserve">«Блочно-модульная технология как средство саморазвития и самореализации учащихся  школы»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312" w:leader="underscore"/>
        </w:tabs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312" w:leader="underscore"/>
        </w:tabs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ая  деятельность на 2  ступени обучения в условиях внедрения блочно-модульной технологи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312" w:leader="underscore"/>
        </w:tabs>
        <w:spacing w:lineRule="auto" w:line="240" w:before="0" w:after="0"/>
        <w:ind w:right="-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19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и содержательно-технологические основы обучения и воспитания в условиях блочно-модульной технологии, способствующей саморазвитию и самовоспитанию  учащихся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ь эксперимента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оптимальные условия для саморазвития и самовоспитания учащихс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дачи эксперимента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изучить литературу по БМТ;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- выявить возможности БМТ для </w:t>
      </w:r>
      <w:r>
        <w:rPr>
          <w:rFonts w:cs="Times New Roman" w:ascii="Times New Roman" w:hAnsi="Times New Roman"/>
          <w:sz w:val="24"/>
          <w:szCs w:val="24"/>
        </w:rPr>
        <w:t>саморазвития и самовоспитания учащихся;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разовательный и методический процесс на основе принципов БМТ;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КТП, поурочные планы в соответствии с БМТ;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актические рекомендации по планированию, организации, мотивации и контролю внедрения БМТ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многопредметность в течение учебного дн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ь  толерантность  через   общение,   сотрудничество в парах,  в  группах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личность, владеющую навыками саморазвития и самореализ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right="-126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сохранить здоровье всех участников образовательного процесса.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19"/>
        <w:ind w:left="-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) Программа стажировочной площадки </w:t>
      </w:r>
      <w:r>
        <w:rPr>
          <w:rFonts w:cs="Times New Roman" w:ascii="Times New Roman" w:hAnsi="Times New Roman"/>
          <w:sz w:val="24"/>
          <w:szCs w:val="24"/>
        </w:rPr>
        <w:t>«Изучение особенностей технологии и                                                                                              содержания преподавания предметов в рамках УМК “ Перспективная начальная школа ”»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стажировки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-педагогических компетенций учителя начальных классов, обеспечивающих успешную социализацию обучающихся по «Перспективной начальной школе»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дальнейшего развития профессиональных компетенций учителей начальных классов по обеспечению содержания преподавания предметов в соответствии с Федеральной целевой программой развития образования на 2006-2010 годы, Государственным образовательным стандартом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учебного материала комплекта «Перспективная начальная школа» в свете новых требований, предъявляемых к начальному общему образованию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новационных моделей организации продуктивной педагогической деятельности учителей начальных классов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 контроля учебных достижений учащихся, обучающихся по УМК «Перспективная начальная школа».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5.8.Материально- техническое оснащение и основные мероприятия  по её реализации.</w:t>
      </w:r>
    </w:p>
    <w:p>
      <w:pPr>
        <w:pStyle w:val="Style19"/>
        <w:ind w:left="-142" w:hanging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ь: создание условий для реализации и стимулирования программной деятельности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  <w:br/>
        <w:t>- совершенствование материально-технической базы школы с целью развития учебного заведения для подготовки выпускников, соответствующих современным требованиям.</w:t>
        <w:br/>
        <w:t>Основные направления: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атериально-пространственной среды, адекватной ндивидуальным потребностям учащихся, способствующей эффективному усвоению знаний с учетом педагогико-эргономических требований;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структуры внутреннего пространства школы, обеспечивающей процесс обучения с использованием новых образовательных технологий, способствующей сохранению, укреплению здоровья учащихся и сотрудников;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материальной базы школы в соответствие с требованием санитарно-эпидемиологических норм, охраны труда и эстетических требований;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и безопасных условий труда и обучения, а также качественной подготовки выпускников;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имиджа учебного заведения на современном уровне.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 школы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технических средств обучения:</w:t>
      </w:r>
    </w:p>
    <w:p>
      <w:pPr>
        <w:pStyle w:val="Style19"/>
        <w:ind w:lef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ы, мультимедийное оборудование, копировальная  техника, микрофоны, магнитофо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спортивного инвентаря. </w:t>
      </w:r>
    </w:p>
    <w:p>
      <w:pPr>
        <w:pStyle w:val="Style19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акустической аппаратуры.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5.9. Охрана труда,  безопасность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ание и улучшение  здоровья учителей и обучающихся.</w:t>
      </w:r>
    </w:p>
    <w:p>
      <w:pPr>
        <w:pStyle w:val="Style19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ституцией РФ, Трудовым кодексом РФ, правилами пожарной безопасности ППБ- 01-03, при подготовке и проведении учебно-воспитательного процесса необходимо соблюдать требования нормативных актов по охране труда, пожарной безопасности и безопасности при возникновении других чрезвычайных ситуаций.</w:t>
      </w:r>
    </w:p>
    <w:p>
      <w:pPr>
        <w:pStyle w:val="Style19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комплексной безопасности обучающихся, поддержания и улучшения их здоровь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современной системы образования является создание условий сохранения и укрепления здоровья учащихся. Исходя из этого определены пути решения данной проблемы. Одним  из условий создания оптимальной здоровьесберегающей среды является строгое выполнение требований Роспотребнадз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подготовки к лицензированию  (лицензия №054904 регистрационный №2608 от 11 мая  2006 года получена  на срок до 15.05.2011 года) были проведены следующие мероприят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ы парты и стулья в соответствии с ростом учащихс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а цветовая маркировка  на учебную мебель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постоянный контроль за воздушно-тепловым режимом школьных помещений и соответствием искусственного освеще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ные доски оборудованы софитам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, годовой календарный график и расписания занятий формируются в соответствии с требованиями Санитарных правил и норм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 организации  полноценного  горячего  питания  заключен договор с ИП  Минеевой Е.Б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-проведён анализ заболеваемости обучающих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7"/>
        <w:gridCol w:w="2341"/>
        <w:gridCol w:w="25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учащихся</w:t>
            </w:r>
          </w:p>
        </w:tc>
      </w:tr>
      <w:tr>
        <w:trPr>
          <w:trHeight w:val="1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астри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ече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оч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и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сустав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й порок серд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уре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енная болезнь желу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ух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оти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 высшей степе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порно-двигательного аппар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условиями создания здоровьесберегающей среды являют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ая организация работы  медико-психолого-педагогического консилиума школы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ное взаимодействие с лечебными и профилактическими организациям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онимание и сотрудничество с родителями обучающихс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и внедрить компоненты формирования положительной мотивации здоровьесбережения и безопасной  жизнедеятельности всех участников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 системы профилактики утомления учащихся на основе оптимизации учебной, физической и психическ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медико-психолого-педагогического мониторинга состояния здоровья, физического и психического развит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системы коррекции нарушений соматического здоровья с использованием комплекса оздоровительных и медицински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болеваемости среди детей с хронической патологи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емпа роста показателя общей заболеваемости среди детей до 1% ежегодн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образа жизни и потребности в сохранении здоровь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мероприятий по поддержанию и улучшению здоровь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71"/>
        <w:gridCol w:w="2389"/>
        <w:gridCol w:w="227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       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зработать и внедрить содержание  </w:t>
            </w:r>
          </w:p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го  школьного компонента, индивидуального школьного компонента, воспитательного компонента и компонента дополнительного образования в рамках  формирования положительной мотивации здоровьесбережения и безопасной жизнедеятельности  уча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кие специалисты ПМПк, 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работать Программу психолого-педагогического просвещения родителей в рамках формирования у них положительной мотивации здоровьесбережения и безопасной жизнеде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родителей по вопросам здоровьесбере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еспечить деятельность медико -психолого -педагогического консилиума как механизма предупреждения отсева, второгодничества и неуспешности обучаю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спеваемости, снижение утомляемости учащихс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ить педагога –психолога программами коррекционно-развивающей работы на электронных носител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а-психоло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здать условия для эффективной работы педагога-психолога через обеспечение средствами информационных и коммуникационных технологий, аудио и видеотехник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педагога-психолога на основе ИКТ компетен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уществлять меры по дальнейшему развитию сети дополнительного физкультурного образования и увеличения контингента обучающихся, задействованного в не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физического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существлять динамические наблюдения за состоянием здоровья обучаю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 физического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а,  специалисты ПМП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ормировать здоровьесберегающее пространство в школе: осуществлять мониторинг происходящих изменений, связанных с вопросами здоровья обучаю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физического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зам. директора по АХ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ормировать культуру здоровья обучающихся и компетентности педагогов в вопросах здоровьесбереж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рганизация сотрудничества с родителями по вопросам сохранения и укрепления здоров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обучающихся по вопросам здоровьесбере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, 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Организация работы с социальными институтами района, города по вопросам пропаганды здорового образа жизни, социальной адаптации, защиты охраны прав здоровья школьни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медработник, педагог-психолог</w:t>
            </w:r>
          </w:p>
        </w:tc>
      </w:tr>
    </w:tbl>
    <w:p>
      <w:pPr>
        <w:pStyle w:val="Style19"/>
        <w:ind w:left="-709" w:firstLine="709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6. Реализация программы развития школы и ожидаемые результаты</w:t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развития осуществляется через систему управления и оперативного планирования, мониторинга и анализа результатов выполненной работы. Программа развития является объединяющим документом для всей школы, всех его структур, сотрудников. Программа показывает цели и основные направления деятельности школы на 5 лет. На основании Программы разрабатываются планы всех структур. Программа реализуется через систему оперативного планирования, которое является краткосрочным и детальным, и определяет тактику ее реализации. Система реализации Программы: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школы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план деятельности школы по направлениям работы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е планы всех структур школы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планов всех структур.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годового плана деятельности школы по направлениям работы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Программы развития.</w:t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Реализация инновационной деятельности позволит обеспечить: </w:t>
      </w:r>
    </w:p>
    <w:p>
      <w:pPr>
        <w:pStyle w:val="Style19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вышение качества образования;</w:t>
      </w:r>
    </w:p>
    <w:p>
      <w:pPr>
        <w:pStyle w:val="Style19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тие системы управления школой;</w:t>
      </w:r>
    </w:p>
    <w:p>
      <w:pPr>
        <w:pStyle w:val="Style19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ктивизация процессов личностного саморазвития и самовоспитания участников образовательного процесса;</w:t>
      </w:r>
    </w:p>
    <w:p>
      <w:pPr>
        <w:pStyle w:val="Style19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вышение готовности педагогов и школьников к продолжению образования – образования в течение всей жизни, к эффективному осуществлению профессиональной деятельности</w:t>
      </w:r>
    </w:p>
    <w:p>
      <w:pPr>
        <w:pStyle w:val="Style19"/>
        <w:numPr>
          <w:ilvl w:val="0"/>
          <w:numId w:val="1"/>
        </w:numPr>
        <w:ind w:left="-567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спешную социальную адаптацию учащихся и сохранение их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документом, открытым для внесения изменений и дополнений.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rPr/>
    </w:pPr>
    <w:r>
      <w:rPr/>
      <w:t>МОУ «Средняя общеобразовательная школа №42» г. Братска Иркутской области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84365</wp:posOffset>
              </wp:positionH>
              <wp:positionV relativeFrom="page">
                <wp:posOffset>5179060</wp:posOffset>
              </wp:positionV>
              <wp:extent cx="5715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95pt;mso-wrap-distance-left:9.05pt;mso-wrap-distance-right:9.05pt;mso-wrap-distance-top:0pt;mso-wrap-distance-bottom:0pt;margin-top:407.8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5" w:hanging="6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mall1">
    <w:name w:val="small1"/>
    <w:basedOn w:val="Style14"/>
    <w:qFormat/>
    <w:rPr>
      <w:color w:val="999999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9:00Z</dcterms:created>
  <dc:creator>Loner-XP</dc:creator>
  <dc:description/>
  <cp:keywords/>
  <dc:language>en-US</dc:language>
  <cp:lastModifiedBy>Жанна</cp:lastModifiedBy>
  <cp:lastPrinted>2008-12-11T14:04:00Z</cp:lastPrinted>
  <dcterms:modified xsi:type="dcterms:W3CDTF">2010-11-17T05:19:00Z</dcterms:modified>
  <cp:revision>2</cp:revision>
  <dc:subject/>
  <dc:title/>
</cp:coreProperties>
</file>